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двинутые платформы автоматизации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женеры B&amp;R продемонстрирую решение по мониторингу технического состояния на выставке Agritechnica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Agritechnica, которая состоится с 12 по 18 ноября  в Ганновере компания B&amp;R представит полноценную платформу автоматизации сельскохозяйственной техники. Посетители стенда H13 в зале 15 узнают, как продвинутые решения для автоматизации могут быть реализованы на основе комплекса аппаратных решений, готовых программных компонентов и мощного инструмента раз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филактическое техническое обслуживание</w:t>
      </w:r>
    </w:p>
    <w:p>
      <w:pPr>
        <w:pStyle w:val="Par"/>
        <w:ind w:left="0" w:hanging="0"/>
        <w:rPr/>
      </w:pPr>
      <w:r>
        <w:rPr/>
        <w:t xml:space="preserve">Контроллер Х90 со встроенным модулем мониторинга состояния позволит операторам сельскохозяйственной техники наблюдать за текущим состоянием оборудования. В итоге можно точно определить, какой компонент и когда нуждается в ремонте или обслуживании. Проблемы с оборудованием можно будет обнаружить и устранить при первых признаках поломки, что в свою очередь избавит систему от незапланированного простоя. Иными словами, ремонт машин можно синхронизировать с регулярным сервисным обслуживание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работка в три раза быстрее</w:t>
      </w:r>
    </w:p>
    <w:p>
      <w:pPr>
        <w:pStyle w:val="Par"/>
        <w:ind w:left="0" w:hanging="0"/>
        <w:rPr/>
      </w:pPr>
      <w:r>
        <w:rPr/>
        <w:t>Готовые программные компоненты mapp Technology позволяют легко и быстро реализовать часто повторяющиеся рутинные задачи программирования. Благодаря тому, что программное обеспечение для новых машин и оборудования разрабатывается в три раза быстрее, серьезно сокращается время выхода на рынок. Поскольку компонентная база полностью поддерживается B&amp;R, полученное прикладное программное обеспечение также имеет очень высокое качеств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Agritech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Agritechn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женеры B&amp;R продемонстрирую на выставке Agritechnica решение по отслеживанию состояния для мобильных применений.  Контроллер Х90 со встроенным модулем мониторинга состояния позволит операторам сельскохозяйственной техники наблюдать за текущим состоянием оборудов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