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глашаем принять участие в тематическом совещании в рамках форума «ИНФОТЕХ-2017»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ИНФОТЕХ-2017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Юбилейный форум «ИНФОТЕХ-2017»</w:t>
      </w:r>
    </w:p>
    <w:p>
      <w:pPr>
        <w:pStyle w:val="Parfirst"/>
        <w:ind w:left="0" w:hanging="0"/>
        <w:jc w:val="left"/>
        <w:rPr/>
      </w:pPr>
      <w:r>
        <w:rPr>
          <w:i/>
        </w:rPr>
        <w:t>Приглашаем вас принять участие в областном Юбилейном форуме «ИНФОТЕХ-2017», организованном при поддержке Правительства Тюменской области. Данное мероприятие является эффективной площадкой обмена опытом в сфере информационных технологий. Количество его участников ежегодно увеличивается, география расширяется. Представители органов власти, ведущие российские и международные компании, профильные средства массовой информации обсуждают новые технологии и перспективы развития отрасли.</w:t>
      </w:r>
    </w:p>
    <w:p>
      <w:pPr>
        <w:pStyle w:val="Par"/>
        <w:ind w:left="0" w:hanging="0"/>
        <w:rPr/>
      </w:pPr>
      <w:r>
        <w:rPr/>
        <w:t>В рамках форума «ИНФОТЕХ-2017» состоится техническое заседание по вопросам интеграции оборудования в комплексы цифровых интеллектуальных месторождений. В пленарной части совещания вы познакомитесь с новейшими программно-аппаратными решениями для нефтегазового сектора от компании ООО “Б+Р Промышленная Автоматизация”, узнаете о тенденциях развития промышленной автоматизации на примере внедрения решений инжиниринговой компании по разработке АСУТП г. Тюмени ООО “Тюмень Прибор”. Также  со своими докладами выступят представители крупнейших производителей оборудования для нефтегазового комплекса: АО “ГМС Нефтемаш”, АО “Сибнефтемаш”, АО ИПФ "СибНА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сещение завода АО “ГМС Нефтемаш”</w:t>
      </w:r>
    </w:p>
    <w:p>
      <w:pPr>
        <w:pStyle w:val="Par"/>
        <w:ind w:left="0" w:hanging="0"/>
        <w:rPr/>
      </w:pPr>
      <w:r>
        <w:rPr/>
        <w:t xml:space="preserve">В рамках выездной части совещания будет организовано посещение завода АО “ГМС Нефтемаш”, где вы сможете ознакомиться с производственными мощностями и метрологическим стендом многофазных потоков предприятия и пообщаться со специалистами завода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ата и место проведения</w:t>
      </w:r>
    </w:p>
    <w:p>
      <w:pPr>
        <w:pStyle w:val="Par"/>
        <w:ind w:left="0" w:hanging="0"/>
        <w:rPr/>
      </w:pPr>
      <w:r>
        <w:rPr/>
        <w:t>Дата и место проведения тематического совещания «Современное технологическое оборудование – компонент цифрового месторождения нефти и газа»:</w:t>
      </w:r>
    </w:p>
    <w:p>
      <w:pPr>
        <w:pStyle w:val="Par"/>
        <w:ind w:left="0" w:hanging="0"/>
        <w:rPr/>
      </w:pPr>
      <w:r>
        <w:rPr/>
        <w:t xml:space="preserve">- 13 сентября 2017 года </w:t>
      </w:r>
    </w:p>
    <w:p>
      <w:pPr>
        <w:pStyle w:val="Par"/>
        <w:ind w:left="0" w:hanging="0"/>
        <w:rPr/>
      </w:pPr>
      <w:r>
        <w:rPr/>
        <w:t xml:space="preserve">- г. Тюмень, ул. Республики, Технопарк, зал «Президент».   </w:t>
      </w:r>
    </w:p>
    <w:p>
      <w:pPr>
        <w:pStyle w:val="Par"/>
        <w:ind w:left="0" w:hanging="0"/>
        <w:rPr/>
      </w:pPr>
      <w:r>
        <w:rPr/>
        <w:t xml:space="preserve">С программой мероприятия можно ознакомиться на сайте форума </w:t>
      </w:r>
      <w:hyperlink r:id="rId2">
        <w:r>
          <w:rPr/>
          <w:t>www.infotex72.ru</w:t>
        </w:r>
      </w:hyperlink>
      <w:r>
        <w:rPr/>
        <w:t xml:space="preserve"> </w:t>
      </w:r>
    </w:p>
    <w:p>
      <w:pPr>
        <w:pStyle w:val="Par"/>
        <w:ind w:left="0" w:hanging="0"/>
        <w:rPr/>
      </w:pPr>
      <w:r>
        <w:rPr/>
        <w:t>Участие бесплатное. Заявки на регистрацию принимаются до  25 августа 2017 год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1627505" cy="1085215"/>
            <wp:effectExtent l="0" t="0" r="0" b="0"/>
            <wp:docPr id="1" name="gms_neftem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s_neftema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В рамках выездной части совещания будет организовано посещение завода АО “ГМС Нефтемаш”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x72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