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sign dinâmico IHM facilit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nimações IHM fáceis com o widget Paper do Mapp View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novo widget oferecido com a solução de IHM baseada na Web da B&amp;R torna mais fácil do que nunca visualizar processos de fabricação complexos com conteúdo IHM dinâmico. Chamado de "Paper", o widget permite aos usuários animar imagens SVG com dados de tempo de execuçã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imações configuráveis a partir de uma única imagem SVG</w:t>
      </w:r>
    </w:p>
    <w:p>
      <w:pPr>
        <w:pStyle w:val="Par"/>
        <w:ind w:left="0" w:hanging="0"/>
        <w:rPr/>
      </w:pPr>
      <w:r>
        <w:rPr/>
        <w:t>Basta arrastar e soltar o novo widget na página desejada em seu aplicativo IHM e configurá-lo lá. No tempo de execução, a animação da imagem SVG pode ser controlada diretamente do programa da aplicação. Rotações, transições e movimentos podem ser animados de uma única imagem SVG - economizando tempo e custo necessários para criar sequências de imagens múltipl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om de alta resolução</w:t>
      </w:r>
    </w:p>
    <w:p>
      <w:pPr>
        <w:pStyle w:val="Par"/>
        <w:ind w:left="0" w:hanging="0"/>
        <w:rPr/>
      </w:pPr>
      <w:r>
        <w:rPr/>
        <w:t>Entre as vantagens de usar imagens SVG: Como são baseados em gráficos vetoriais, eles mantêm sua alta resolução sem perda de qualidade, mesmo quando ampli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vidade do mapp View: O widget paper permite que os usuários exibam imagens SVG e criem conteúdo aniado em IHM usando dados de processo em tempo rea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