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ynamizacja obiektów HMI łatwiejsza niż kiedykolwie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Łatwe animacje HMI dzięki Paper Widget mapp View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owy widget w webowej technologii HMI B&amp;R ułatwia tworzenie wizualizacji złożonych procesów produkcyjnych z dynamizacją poszczególnych obiektów HMI. Widget "Paper" pozwala użytkownikowi animować grafikę SVG w oparciu o dane procesow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nfiguracja animacji z jednego obrazu SVG</w:t>
      </w:r>
    </w:p>
    <w:p>
      <w:pPr>
        <w:pStyle w:val="Par"/>
        <w:ind w:left="0" w:hanging="0"/>
        <w:rPr/>
      </w:pPr>
      <w:r>
        <w:rPr/>
        <w:t xml:space="preserve">Wystarczy przeciągnąć i upuścić nowy widżet na żądaną stronę w aplikacji HMI i skonfigurować ją w tym miejscu. W czasie działania aplikacji, animacja obrazu SVG może być sterowana bezpośrednio z programu. Obracanie, przejścia i ruchy mogą być animowane z jednego obrazu SVG, co zapewnia oszczędność czasu i kosztów niezbędnych do utworzenia sekwencji wielu obrazów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oom wysokiej rozdzielczości</w:t>
      </w:r>
    </w:p>
    <w:p>
      <w:pPr>
        <w:pStyle w:val="Par"/>
        <w:ind w:left="0" w:hanging="0"/>
        <w:rPr/>
      </w:pPr>
      <w:r>
        <w:rPr/>
        <w:t xml:space="preserve">Do zalet korzystania z obrazów SVG należą: dzięki oparciu o grafikę wektorową, zachowują wysoką rozdzielczość bez utraty jakości nawet przy powiększeniu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mapp View Paper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View Paper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Nowość z mapp View: Paper widget umożliwia użytkownikom wyświetlanie obrazów SVG i tworzenie w czasie rzeczywistym animacji obiektów HMI przy użyciu danych procesowych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