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ynamische Visualisierungen einfach erstell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 View Paper Widget erleichtert animierte Darstellung auf Bediengeräte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Mit dem neuen mapp View Widget Paper erleichtert B&amp;R die Erstellung von dynamischen Visualisierungen für Maschinen- und Prozessabläufe. Der neue Visualisierungs-Baustein ermöglicht es, dass SVG-Elemente zur Laufzeit animiert werd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e SVG-Grafik beliebig animieren</w:t>
      </w:r>
    </w:p>
    <w:p>
      <w:pPr>
        <w:pStyle w:val="Par"/>
        <w:ind w:left="0" w:hanging="0"/>
        <w:rPr/>
      </w:pPr>
      <w:r>
        <w:rPr/>
        <w:t>Das neue Widget wird einfach per Drag-and-drop auf die gewünschte Visualisierungsseite gezogen und dort parametriert. Anschließend kann die SVG-Grafik zur Laufzeit direkt aus dem Applikationsprogramm heraus animiert werden. So sind zum Beispiel Drehungen, Transitionen und Bewegungen möglich. Dies alles wird mit einer einzigen SVG-Grafik realisiert, was Zeit und Kosten spart. Aufwendiges Erstellen mehrerer Bilder für Bildsequenzen entfäll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ochauflösende Darstellung bei Zoom</w:t>
      </w:r>
    </w:p>
    <w:p>
      <w:pPr>
        <w:pStyle w:val="Par"/>
        <w:ind w:left="0" w:hanging="0"/>
        <w:rPr/>
      </w:pPr>
      <w:r>
        <w:rPr/>
        <w:t>Ein Vorteil an einer Visualisierung mit SVG-Grafiken ist, dass die Darstellung beim Zoom hochauflösend bleibt. Da SVG-Grafiken auf Vektoren basieren, kann in die Darstellung ohne Qualitätsverlust gezoomt werd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app View Paper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Paper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Mit dem neuen Visualisierungs-Baustein Paper von mapp View können SVG-Elemente angezeigt und Visualisierungen auf der Basis von Echtzeitdaten animiert werde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