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Мониторинг состояния для мобильной техник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Высокая отказоустойчивость с системой управления X90 mobile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Модульную систему управления и ввода/вывода серии Х90 теперь можно оснастить функций мониторинга состояния. Проблемы с оборудованием можно будет обнаружить и устранить при первых признаках поломки, что в свою очередь избавит систему от незапланированного простоя. Профилактическое техническое обслуживание, основанное на отслеживании состояния, позволяет максимально увеличить работоспособность системы и существенно снизить финансовые издержки благодаря предотвращению неожиданных остановок оборудования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филактическое техническое обслуживание</w:t>
      </w:r>
    </w:p>
    <w:p>
      <w:pPr>
        <w:pStyle w:val="Par"/>
        <w:ind w:left="0" w:hanging="0"/>
        <w:rPr/>
      </w:pPr>
      <w:r>
        <w:rPr/>
        <w:t xml:space="preserve">Модуль X90 позволяет оператору непрерывно отслеживать состояние мобильной техники и оборудования. В итоге можно точно определить, какой компонент и когда нуждается в ремонте или обслуживании. Типовое применение подразумевает отслеживание подвижных частей машины, таких как гидравлические узлы, ленты, шестерни и двигатели. Обработанные данные датчика также доступны для дальнейшего использования в приложении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90 Condition Monito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90 Condition Monito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Плата мониторинга состояния позволит обнаружить надвигающиеся сбои в мобильной техник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