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żynierowie B&amp;R szlakami przygody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 xml:space="preserve">Tradycją stały się już coroczne wyprawy rowerowe inżynierów B&amp;R. Również w tym roku nie mogło zabraknąć odskoczni od codziennej pracy. Tym razem załoga postawiła przed sobą wyzwanie pokonania trasy z Bydgoszczy do Gdańska, poprzez Bory Tucholskie i Kaszuby. </w:t>
      </w:r>
    </w:p>
    <w:p>
      <w:pPr>
        <w:pStyle w:val="Par"/>
        <w:ind w:left="0" w:hanging="0"/>
        <w:rPr/>
      </w:pPr>
      <w:r>
        <w:rPr/>
        <w:t>Była to jedna z trudniejszych wypraw rowerowych. Deszczowa pogoda nie sprzyjała od samego początku, prognozy w dalszym ciagu nie były zachęcające, szlaki wyjątkowo piaszczyste i błotne, a w planie do pokonania 223 km. Z początkowo licznych chętnych na wyczyn ostatecznie zdecydowało się pięciu śmiałków z biura B&amp;R w Poznaniu, którzy na przekór zrządzeniom losu wspólnie wystartowali wczesnym rankiem 30 czerwca.</w:t>
      </w:r>
    </w:p>
    <w:p>
      <w:pPr>
        <w:pStyle w:val="Par"/>
        <w:ind w:left="0" w:hanging="0"/>
        <w:rPr/>
      </w:pPr>
      <w:r>
        <w:rPr/>
        <w:t xml:space="preserve">Wyprawa była bogata w przygody i doświadczenia. Nie zabrakło zimnych kąpieli w rzece, zwiedzania okolicznych atrakcji czy przeprawy promem. Po takiej „jeździe wyczynowej”, nie udało się uniknąć strat sprzętowych, jak i skorygowania planu o nocleg, nie pod chmurką w namiotach, a w agroturystyce, nie powrót późną niedzielą, a w sobotę. Jednak wyprawa zakończyła się sukcesem, ekipa wróciła cało i zdrowo, naładowana nową energią, wygrana w walce z samym sobą. Choć pełnej trasy nie udało się ukończyć, oddajemy naszym kolegom pełne uznanie za niezwykły hard ducha i prawdziwie kondycyjną  eskapadę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67"/>
      <w:r>
        <w:rPr/>
        <w:drawing>
          <wp:inline distT="0" distB="0" distL="0" distR="0">
            <wp:extent cx="3599815" cy="3426460"/>
            <wp:effectExtent l="0" t="0" r="0" b="0"/>
            <wp:docPr id="1" name="Inzynierowie BnR na szlaku przygod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zynierowie BnR na szlaku przygod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67"/>
      <w:r>
        <w:rPr/>
        <w:t>Inżynierowie B&amp;R rowerami z Bydgoszczy do Gdańska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088"/>
      <w:bookmarkStart w:id="5" w:name="_XREFN1008D"/>
      <w:r>
        <w:rPr/>
        <w:drawing>
          <wp:inline distT="0" distB="0" distL="0" distR="0">
            <wp:extent cx="3048000" cy="2036445"/>
            <wp:effectExtent l="0" t="0" r="0" b="0"/>
            <wp:docPr id="2" name="Inzynierowie BnR na szlaku przygody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zynierowie BnR na szlaku przygody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