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features automation advances to maximize packaging productivity at PACK EXPO 2017</w:t>
      </w:r>
    </w:p>
    <w:p>
      <w:pPr>
        <w:pStyle w:val="Labelfirst"/>
        <w:keepNext w:val="true"/>
        <w:ind w:left="0" w:hanging="0"/>
        <w:rPr/>
      </w:pPr>
      <w:r>
        <w:rPr>
          <w:b/>
          <w:sz w:val="20"/>
        </w:rPr>
        <w:t>Highlights include HTML5 based HMI, Industrial Internet of Things connectivity, flexibility, open robotics integration with SuperTrak™ industrial transport, Augmented Reality and networked safety</w:t>
      </w:r>
    </w:p>
    <w:p>
      <w:pPr>
        <w:pStyle w:val="Parfirst"/>
        <w:ind w:left="0" w:hanging="0"/>
        <w:jc w:val="left"/>
        <w:rPr/>
      </w:pPr>
      <w:r>
        <w:rPr>
          <w:i/>
        </w:rPr>
        <w:t xml:space="preserve">At this year’s PACK EXPO International show, September 25- 27, Las Vegas Convention Center; Las Vegas, NV, B&amp;R Industrial Automation Corp. will exhibit automation technologies that are trending in packaging machinery design at booth S-6163.  B&amp;R specializes in standards-based, scalable and modular control systems integrating logic, motion, open and mapp robotics, human-machine interface (HMI), networked safety, I/O and data acquisition in a unified software development environment.   </w:t>
      </w:r>
    </w:p>
    <w:p>
      <w:pPr>
        <w:pStyle w:val="Label"/>
        <w:keepNext w:val="true"/>
        <w:ind w:left="0" w:hanging="0"/>
        <w:rPr/>
      </w:pPr>
      <w:r>
        <w:rPr>
          <w:b/>
          <w:sz w:val="20"/>
        </w:rPr>
        <w:t xml:space="preserve">Highlights of featured B&amp;R technologies include: </w:t>
      </w:r>
    </w:p>
    <w:p>
      <w:pPr>
        <w:pStyle w:val="Par"/>
        <w:ind w:left="0" w:hanging="0"/>
        <w:rPr/>
      </w:pPr>
      <w:r>
        <w:rPr>
          <w:b/>
        </w:rPr>
        <w:t>Increased product and package transport</w:t>
      </w:r>
      <w:r>
        <w:rPr/>
        <w:t xml:space="preserve">, efficiency, value-added processing and machine-to-machine integration through synchronization of SuperTrak™ linear industrial transport technology with open robotics. Some industry leading features of the SuperTrak include new anti-slosh control for liquid transport, batch-of-one manufacturing and packaging, rapid changeover and greatly reduced footprint. </w:t>
      </w:r>
    </w:p>
    <w:p>
      <w:pPr>
        <w:pStyle w:val="Par"/>
        <w:ind w:left="0" w:hanging="0"/>
        <w:rPr/>
      </w:pPr>
      <w:r>
        <w:rPr>
          <w:b/>
        </w:rPr>
        <w:t>Industrial IoT for Brownfields:</w:t>
      </w:r>
      <w:r>
        <w:rPr/>
        <w:t xml:space="preserve"> B&amp;R’s Orange Box enables machine data collection and analysis from previously isolated machines and lines. </w:t>
      </w:r>
    </w:p>
    <w:p>
      <w:pPr>
        <w:pStyle w:val="Par"/>
        <w:ind w:left="0" w:hanging="0"/>
        <w:rPr/>
      </w:pPr>
      <w:r>
        <w:rPr>
          <w:b/>
        </w:rPr>
        <w:t>Increased machine availability:</w:t>
      </w:r>
      <w:r>
        <w:rPr/>
        <w:t xml:space="preserve"> B&amp;R continues to expand its mapp Technology software framework. With the new mapp Tweet function, a machine application can now send information via text message or email.  </w:t>
      </w:r>
    </w:p>
    <w:p>
      <w:pPr>
        <w:pStyle w:val="Par"/>
        <w:ind w:left="0" w:hanging="0"/>
        <w:rPr/>
      </w:pPr>
      <w:r>
        <w:rPr>
          <w:b/>
        </w:rPr>
        <w:t>Full safety functionality following network failure:</w:t>
      </w:r>
      <w:r>
        <w:rPr/>
        <w:t xml:space="preserve"> B&amp;R has set yet another benchmark in integrated safety technology with its new blackout mode. This feature allows safety applications to continue to run after a failure of the network or main controller. </w:t>
      </w:r>
    </w:p>
    <w:p>
      <w:pPr>
        <w:pStyle w:val="Par"/>
        <w:ind w:left="0" w:hanging="0"/>
        <w:rPr/>
      </w:pPr>
      <w:r>
        <w:rPr>
          <w:b/>
        </w:rPr>
        <w:t>Support CPG makers’ corporate Internet of Things</w:t>
      </w:r>
      <w:r>
        <w:rPr/>
        <w:t xml:space="preserve"> strategies through standards such as PackML, OPC UA and best practices being identified by the Industrial Internet Consortium (IIC).  B&amp;R co-chairs the IIC’s new Smart Factory Task Group.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SuperTrak #6 Photo_PELV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6 Photo_PELV PR"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At Pack Expo 2017, SuperTrak™  will be featured at the B&amp;R booth,  S-6163; which aims to increase product and package transport, efficiency, value-added processing and machine-to-machine integration through synchronizatio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