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представит высокоскоростную конвейерную технологию антирасплескивания на  выставке «drinktec».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Компания B&amp;R представит высокоскоростной конвейер с технологией антирасплескивания на "drinktec"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  </w:t>
      </w:r>
      <w:r>
        <w:rPr>
          <w:i/>
        </w:rPr>
        <w:t>Компания B&amp;R предлагает производителям напитков новое поколение универсального высокоскоростного конвейера с технологией антирасплескивания для увеличения эффективности производства.   На выставке «Drinktec», которая пройдет с 11 по 15 сентября этого года, посетители стенда 328 в зале А3 смогут узнать у специалистов B&amp;R о преимуществах внедрения интеллектуальных технологий в производство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Да – скорости, нет -  расплескиванию</w:t>
      </w:r>
    </w:p>
    <w:p>
      <w:pPr>
        <w:pStyle w:val="Par"/>
        <w:ind w:left="0" w:hanging="0"/>
        <w:rPr/>
      </w:pPr>
      <w:r>
        <w:rPr/>
        <w:t xml:space="preserve"> </w:t>
      </w:r>
      <w:r>
        <w:rPr/>
        <w:t xml:space="preserve">SuperTrak является единственной в своем роде, удобной и простой в обслуживании системой  с линейным двигателем, оснащенной технологией антирасплескивания.  Такая технология предотвращает проливание жидкостей во время транспортировки и размещения открытой тары, а также даёт возможность увеличить скорость всей линии розлива.   Независимые каретки SuperTrak позволяют  наладить серийное производство брендированной продукции с минимальной потерей времени на простой и переналадку оборудования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Визуализация на базе веб-технологий</w:t>
      </w:r>
    </w:p>
    <w:p>
      <w:pPr>
        <w:pStyle w:val="Par"/>
        <w:ind w:left="0" w:hanging="0"/>
        <w:rPr/>
      </w:pPr>
      <w:r>
        <w:rPr/>
        <w:t>Еще одним преимуществом системы является использование технологии mapp View,  которая позволяет разработчикам создавать полноценные пользовательские интерфейсы непосредственно в среде разработки  без каких-либо знаний в области web-технологий.   Пользователи, имеющие доступ к системе, получат интуитивно понятный интерфейс для управления и диагностики на любом устройстве – от промышленной панели оператора с защитой IP69K до смартфона или планшета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Реализация промышленного IoT</w:t>
      </w:r>
    </w:p>
    <w:p>
      <w:pPr>
        <w:pStyle w:val="Par"/>
        <w:ind w:left="0" w:hanging="0"/>
        <w:rPr/>
      </w:pPr>
      <w:r>
        <w:rPr/>
        <w:t>Каждый посетитель стенда найдет для себя подходящее решение, соответствующее его требованиям  и задачам, вне зависимости от того, планирует ли он построить новую машину или модернизировать имеющееся оборудование.  Компания B&amp;R, использующая специализированные технологии и такие глобальные стандарты передачи данных как OPC UA, станет  лучшим партнером для внедрения технологий  промышленного IoT на любом производстве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8395"/>
            <wp:effectExtent l="0" t="0" r="0" b="0"/>
            <wp:docPr id="1" name="Antisloshing Pres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tisloshing Pres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На выставке «Drinktec» (стенд 328, зал А3) инженеры B&amp;R проведут показ промышленной, дружественной конвейерной системы SuperTrak, обладающей уникальной технологией антирасплескивания при высоких скоростях и сверхточным позиционировании.</w:t>
      </w:r>
      <w:bookmarkEnd w:id="2"/>
      <w:bookmarkEnd w:id="3"/>
    </w:p>
    <w:p>
      <w:pPr>
        <w:pStyle w:val="Default"/>
        <w:spacing w:before="0" w:after="200"/>
        <w:ind w:left="0" w:hanging="0"/>
        <w:rPr/>
      </w:pPr>
      <w:bookmarkStart w:id="4" w:name="_XREFN1008B"/>
      <w:bookmarkStart w:id="5" w:name="_XREFN10091"/>
      <w:r>
        <w:rPr/>
        <w:drawing>
          <wp:inline distT="0" distB="0" distL="0" distR="0">
            <wp:extent cx="3599815" cy="2700020"/>
            <wp:effectExtent l="0" t="0" r="0" b="0"/>
            <wp:docPr id="2" name="booth Bn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oth Bn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bookmarkEnd w:id="5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3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