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zybkie, elastyczne napełnianie dzięki SuperTra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odczas drinktec B&amp;R zaprezentuje technologię transportu cieczy z dużą prędkością, bez rozlewania</w:t>
      </w:r>
    </w:p>
    <w:p>
      <w:pPr>
        <w:pStyle w:val="Parfirst"/>
        <w:ind w:left="0" w:hanging="0"/>
        <w:jc w:val="left"/>
        <w:rPr/>
      </w:pPr>
      <w:r>
        <w:rPr>
          <w:i/>
        </w:rPr>
        <w:t>B&amp;R oferuje producentom napojów i płynnych produktów spożywczych system szybkiego i bezrozlewowego transportu z możliwością szybkiej zmiany konfiguracji systemu. Na tegorocznej wystawie drinktec, 11-15 września, goście Stoiska 328 w Hali A3 będą mogli dowiedzieć się od ekspertów firmy B&amp;R, jak najlepiej wykorzystać możliwości inteligentnej produkcj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ysoka prędkość bez rozlewania</w:t>
      </w:r>
    </w:p>
    <w:p>
      <w:pPr>
        <w:pStyle w:val="Par"/>
        <w:ind w:left="0" w:hanging="0"/>
        <w:rPr/>
      </w:pPr>
      <w:r>
        <w:rPr/>
        <w:t>SuperTrak to łatwy w obsłudze system transportu, oparty na silniku liniowym, wyposażony w technologię przeciwdziałania wstrząsom i ruchom cieczy. Zapobiega to przelaniu się cieczy podczas transportu i pozycjonowania, a także umożliwia napełnianie przy dużej prędkości. Niezależne wózki SuperTrak umożliwiają dostosowywanie systemu do różnych produktów przy minimalnym czasie przestoj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łatwiona obsługa paneli HMI opartych na technologii web</w:t>
      </w:r>
    </w:p>
    <w:p>
      <w:pPr>
        <w:pStyle w:val="Par"/>
        <w:ind w:left="0" w:hanging="0"/>
        <w:rPr/>
      </w:pPr>
      <w:r>
        <w:rPr/>
        <w:t>Warto zwrócić uwagę na technologię mappView, która z poziomu środowiska inżynieryjnego, pozwala łatwo tworzyć rozbudowane wizualizacje oparte o HTML, CCS i JavaScript, nie wymagając przy tym wiedzy z zakresu technologii web-owych. Dzięki systemowi autoryzacji, operatorzy uzyskują łatwy dostęp do zaawansowanej kontroli i diagnostyki - zarówno na panelu dotykowym IP69K, jak i smartfonie lub tableci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Gotowy na Przemysłowy Internet Rzeczy (IIoT) </w:t>
      </w:r>
    </w:p>
    <w:p>
      <w:pPr>
        <w:pStyle w:val="Par"/>
        <w:ind w:left="0" w:hanging="0"/>
        <w:rPr/>
      </w:pPr>
      <w:r>
        <w:rPr/>
        <w:t>Niezależnie od tego, czy użytkownicy zaczynają inwestycję od podstaw czy planują modernizację w fabryce, na stoisku B&amp;R znajdą inteligente rozwiązania produkcji, które idealnie pasują do ich potrzeb. Dzięki dedykowanej technologii i standardom komunikacji globalnej, jak OPC UA, B&amp;R jest idealnym partnerem do wdrażania rozwiązań Przemysłowego Internetu Rzeczy zarówno w nowych projektach, jak i przy modernizacji istniejących lini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Antisloshing Pr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isloshing Pr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Podczas drinktec 2017 (Stoisko 328, Hala A3) B&amp;R zaprezentuje system transportu przemysłowego SuperTrak z kontrolą ruchu cieczy, zapobiegający przelewaniu podczas transportu z dużą prędkością. </w:t>
      </w:r>
      <w:bookmarkEnd w:id="2"/>
      <w:bookmarkEnd w:id="3"/>
    </w:p>
    <w:p>
      <w:pPr>
        <w:pStyle w:val="Default"/>
        <w:spacing w:before="0" w:after="200"/>
        <w:ind w:left="0" w:hanging="0"/>
        <w:rPr/>
      </w:pPr>
      <w:bookmarkStart w:id="4" w:name="_XREFN1008B"/>
      <w:bookmarkStart w:id="5" w:name="_XREFN10091"/>
      <w:r>
        <w:rPr/>
        <w:drawing>
          <wp:inline distT="0" distB="0" distL="0" distR="0">
            <wp:extent cx="3599815" cy="2700020"/>
            <wp:effectExtent l="0" t="0" r="0" b="0"/>
            <wp:docPr id="2" name="booth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oth Bn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