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erstellerübergreifend einsatzberei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MO 2017: Bedienpanels für Werkzeugmaschinen unabhängig von der CNC-Steuerung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präsentiert auf der EMO Hannover in Halle 25, an Stand E68 von 18. bis 23. September für den Industrieeinsatz konzipierte Bediengeräte. Die Bediengeräte kommunizieren über OPC UA mit CNC-Systemen unterschiedlicher Hersteller. Maschinenbauer erhalten so die Freiheit, ein CNC-System ihrer Wahl zu nutzen. Neben den Standardgeräten der Automation-Panel-Serie stehen viele Möglichkeiten der Individualisierung zur Verfügung, mit denen sich auch komplexe Werkzeugmaschinen effizient bedienen und konfigurieren lassen. </w:t>
      </w:r>
    </w:p>
    <w:p>
      <w:pPr>
        <w:pStyle w:val="Par"/>
        <w:ind w:left="0" w:hanging="0"/>
        <w:rPr/>
      </w:pPr>
      <w:r>
        <w:rPr/>
        <w:t>Mit der webbasierten Visualisierungs-Software mapp View stellt B&amp;R zudem eine Technologie zur Verfügung, mit der ohne spezielles Web-Fachwissen, moderne Web-Visualisierungen für Werkzeugmaschinen umgesetzt werden könn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ntriebstechnik einfach programmieren</w:t>
      </w:r>
    </w:p>
    <w:p>
      <w:pPr>
        <w:pStyle w:val="Par"/>
        <w:ind w:left="0" w:hanging="0"/>
        <w:rPr/>
      </w:pPr>
      <w:r>
        <w:rPr/>
        <w:t>Mit mapp Motion stellt B&amp;R einen völlig neuen Zugang für die Programmierung von Antriebstechnik bereit. Die Lösung umfasst die Steuerung von einzelnen Achsen, CNC-Maschinen und Robotern. Als Mitglied der mapp-Softwarefamilie sind die neuen Motion-Komponenten beliebig kombinierbar und einfach zu konfigurieren. Anwender profitieren von einer schnellen und einfachen Projektier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artung planbar machen</w:t>
      </w:r>
    </w:p>
    <w:p>
      <w:pPr>
        <w:pStyle w:val="Par"/>
        <w:ind w:left="0" w:hanging="0"/>
        <w:rPr/>
      </w:pPr>
      <w:r>
        <w:rPr/>
        <w:t xml:space="preserve">B&amp;R präsentiert zudem ein I/O-Modul der X20-Reihe für fortschrittliches Condition Monitoring. Das Modul verarbeitet Vibrationsdaten und führt Zustandsanalysen während des Prozesses durch. Wartungen können vorhergesagt werden und lassen sich damit planen. Die Maschinenverfügbarkeit erhöht si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PR 17134 BnR at 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17134 BnR at 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zeigt auf der EMO wie fortschrittliches Condition Monitoring mit einem I/O-Modul ermöglicht wir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