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Антимонопольный комитет дал зеленый свет</w:t>
      </w:r>
    </w:p>
    <w:p>
      <w:pPr>
        <w:pStyle w:val="Parfirst"/>
        <w:ind w:left="0" w:hanging="0"/>
        <w:jc w:val="left"/>
        <w:rPr/>
      </w:pPr>
      <w:r>
        <w:rPr>
          <w:i/>
        </w:rPr>
        <w:t>Читать далее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Официально: Компания B&amp;R стала глобальным центром автоматизации ABB. </w:t>
      </w:r>
    </w:p>
    <w:p>
      <w:pPr>
        <w:pStyle w:val="Par"/>
        <w:ind w:left="0" w:hanging="0"/>
        <w:rPr/>
      </w:pPr>
      <w:r>
        <w:rPr/>
        <w:t>Компания B&amp;R стала глобальным центром автоматизации ABB.  Сделка по покупке B&amp;R компанией ABB получила одобрение антимонопольного комитета и вступила в силу 6 июля 2017года.  Компания B&amp;R будет продолжать работу в качестве независимой бизнес единицы в подразделении промышленной автоматизации (Machine &amp; Factory Automation) концерна ABB.  Глава подразделения Петер Тервиш и управляющий директор B&amp;R Ханс Виммер анонсировали информацию о целом ряде инвестиций в расширение деятельности НИОКР и увеличение производственных мощностей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Клиенты прежде всего</w:t>
      </w:r>
    </w:p>
    <w:p>
      <w:pPr>
        <w:pStyle w:val="Par"/>
        <w:ind w:left="0" w:hanging="0"/>
        <w:rPr/>
      </w:pPr>
      <w:r>
        <w:rPr/>
        <w:t>„</w:t>
      </w:r>
      <w:r>
        <w:rPr/>
        <w:t>Мы выстраивали, и будем выстраивать близкие контакты с нашими клиентами“, - говорит господин Виммер после завершения официальной процедуры покупки. „Вместе с нашими клиентами, мы и дальше будем разрабатывать инновационные решения, а также все наши клиенты продолжат работать с прежними контактами, все останется по-старому.“</w:t>
      </w:r>
    </w:p>
    <w:p>
      <w:pPr>
        <w:pStyle w:val="Par"/>
        <w:ind w:left="0" w:hanging="0"/>
        <w:rPr/>
      </w:pPr>
      <w:r>
        <w:rPr/>
        <w:t>Основное внимание B&amp;R, как и прежде, будет сосредоточено на конечных пользователях и OEM-производителях. Благодаря расширению ABB за счет ассортимента продукции B&amp;R и представительств обеих компаний по всему миру, клиенты получат существенные выгоды от объединения компаний.  Помимо этого, компания B&amp;R продолжит развивать свою деятельность в сфере промышленного IoT и пополнит своё портфолио ведущими отраслевыми решениями от ABB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Усиление инвестиционной активности и повышение производственных мощностей</w:t>
      </w:r>
    </w:p>
    <w:p>
      <w:pPr>
        <w:pStyle w:val="Par"/>
        <w:ind w:left="0" w:hanging="0"/>
        <w:rPr/>
      </w:pPr>
      <w:r>
        <w:rPr/>
        <w:t>„</w:t>
      </w:r>
      <w:r>
        <w:rPr/>
        <w:t>Инновации и клиентоориентированность объединяет ABB и B&amp;R  и задают главный вектор нашего совместного развития “, - продолжает Тервиш. С целью поддержания растущего спроса на новейшие решения B&amp;R, концерн ABB инвестирует в штаб-квартиру B&amp;R в Эггельсберге средства в центр НИОКР, а также в увеличение производственных мощностей в Эггельсберге и в Гилгенберге. Кроме этого, в конструкторском бюро B&amp;R в Зальцбурге будет открыто 50 новых рабочих мест в области разработки приводных, контроллерных и коммуникационных технологий, а также технологий IIoT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Managing Director Hans Wim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naging Director Hans Wimm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Глава подразделения Петер Тервиш и управляющий директор B&amp;R Ханс Виммер анонсировали информацию о целом ряде инвестиций в расширение деятельности НИОКР и увеличение производственных мощностей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