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autorités européennes de la concurrence donnent le feu vert</w:t>
      </w:r>
    </w:p>
    <w:p>
      <w:pPr>
        <w:pStyle w:val="Parfirst"/>
        <w:ind w:left="0" w:hanging="0"/>
        <w:jc w:val="left"/>
        <w:rPr/>
      </w:pPr>
      <w:r>
        <w:rPr>
          <w:i/>
        </w:rPr>
        <w:t>En savoir plus sur B&amp;R et sur notre slogan "Perfection in Automation" :</w:t>
      </w:r>
    </w:p>
    <w:p>
      <w:pPr>
        <w:pStyle w:val="Labelfirst"/>
        <w:keepNext w:val="true"/>
        <w:ind w:left="0" w:hanging="0"/>
        <w:rPr/>
      </w:pPr>
      <w:r>
        <w:rPr>
          <w:b/>
          <w:sz w:val="20"/>
        </w:rPr>
        <w:t>C'est officiel : B&amp;R est désormais le centre Machine &amp; Factory Automation d'ABB</w:t>
      </w:r>
    </w:p>
    <w:p>
      <w:pPr>
        <w:pStyle w:val="Par"/>
        <w:ind w:left="0" w:hanging="0"/>
        <w:rPr/>
      </w:pPr>
      <w:r>
        <w:rPr/>
        <w:t>B&amp;R est désormais le centre mondial d'ABB pour l'automatisation des machines et des usines. Suite à l'approbation des autorités européennes de la concurrence, l'acquisition de B&amp;R par ABB est légalement entrée en vigueur le 6 juillet 2017. B&amp;R sera une business unit indépendante au sein de la division Industrial Automation d'ABB.  Le président de la division Industrial Automation Peter Terwiesch et le Directeur Général de B&amp;R Hans Wimmer ont annoncé de nombreux investissements pour renforcer la R&amp;D et étendre la capacité de production.</w:t>
      </w:r>
    </w:p>
    <w:p>
      <w:pPr>
        <w:pStyle w:val="Label"/>
        <w:keepNext w:val="true"/>
        <w:ind w:left="0" w:hanging="0"/>
        <w:rPr/>
      </w:pPr>
      <w:r>
        <w:rPr>
          <w:b/>
          <w:sz w:val="20"/>
        </w:rPr>
        <w:t>Etre au plus près du client</w:t>
      </w:r>
    </w:p>
    <w:p>
      <w:pPr>
        <w:pStyle w:val="Par"/>
        <w:ind w:left="0" w:hanging="0"/>
        <w:rPr/>
      </w:pPr>
      <w:r>
        <w:rPr/>
        <w:t>"Construire d'étroites relations avec nos clients est et restera essentiel pour nous," affirme H. Wimmer à l'occasion de la finalisation du rachat. "Nous continuerons de travailler main dans la main avec nos clients pour développer les solutions les plus innovantes. Leurs interlocuteurs resteront les mêmes qu'aujourd'hui."</w:t>
      </w:r>
    </w:p>
    <w:p>
      <w:pPr>
        <w:pStyle w:val="Par"/>
        <w:ind w:left="0" w:hanging="0"/>
        <w:rPr/>
      </w:pPr>
      <w:r>
        <w:rPr/>
        <w:t>Le cœur de cible de B&amp;R restera les fabricants de machines, et la palette de produits de B&amp;R pour l'automatisation des usines sera étendue. B&amp;R s'appuiera sur la présence mondiale et sur l'offre complémentaire d'ABB. La fusion-acquisition sera ainsi avantageuse pour les clients. B&amp;R intensifiera également ses activités dans le domaine de l'Industrial IoT et étendra l'offre de solutions digitales de pointe d'ABB.</w:t>
      </w:r>
    </w:p>
    <w:p>
      <w:pPr>
        <w:pStyle w:val="Label"/>
        <w:keepNext w:val="true"/>
        <w:ind w:left="0" w:hanging="0"/>
        <w:rPr/>
      </w:pPr>
      <w:r>
        <w:rPr>
          <w:b/>
          <w:sz w:val="20"/>
        </w:rPr>
        <w:t>Capacité d'innovation et capacité de production renforcées</w:t>
      </w:r>
    </w:p>
    <w:p>
      <w:pPr>
        <w:pStyle w:val="Par"/>
        <w:ind w:left="0" w:hanging="0"/>
        <w:rPr/>
      </w:pPr>
      <w:r>
        <w:rPr/>
        <w:t>"ABB et B&amp;R partagent le même sens de l'innovation et du client. Ces deux axes resteront essentiels dans notre développement," ajoute P. Terwiesch. Afin de répondre à la demande sans cesse croissante de solutions avancées B&amp;R, ABB investit actuellement dans la création d'un nouveau centre R&amp;D au siège social de B&amp;R basé à Eggelsberg ainsi que dans l'extension de la capacité de production du site de Gilgenberg situé à quelques kilomètres d'Eggeslberg. De plus, le centre technique de B&amp;R basé à Salzbourg intégrera 50 nouveaux développeurs spécialisés dans les domaines du contrôle, des entraînements, et de la communication pour l'Industrial Io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us allons fortement investir dans l'extension de nos infrastructures R&amp;D et dans l'accroissement de notre capacité de production," indique le Directeur Général de B&amp;R Hans Wim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