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 xml:space="preserve">Las autoridades competentes de la UE han dado luz verde. </w:t>
      </w:r>
    </w:p>
    <w:p>
      <w:pPr>
        <w:pStyle w:val="Parfirst"/>
        <w:ind w:left="0" w:hanging="0"/>
        <w:jc w:val="left"/>
        <w:rPr/>
      </w:pPr>
      <w:r>
        <w:rPr>
          <w:i/>
        </w:rPr>
        <w:t>Más información sobre B&amp;R y nuestra búsqueda de "Perfection in Automation":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Es oficial:  B&amp;R es ahora el centro de automatización de máquinas y plantas de ABB.</w:t>
      </w:r>
    </w:p>
    <w:p>
      <w:pPr>
        <w:pStyle w:val="Par"/>
        <w:ind w:left="0" w:hanging="0"/>
        <w:rPr/>
      </w:pPr>
      <w:r>
        <w:rPr/>
        <w:t xml:space="preserve">B&amp;R es ahora el centro mundial de automatización de máquinas y plantas de ABB. Tras la aprobación de las autoridades competentes de la UE, la adquisición de B&amp;R por parte de ABB, se hizó efectiva el 6 de Julio de 2017.  B&amp;R operará como una unidad de negocio independiente dentro de la división de Automatización Industrial del Grupo ABB.  El presidente de la división, Peter Terwiesch y el director gerente de B&amp;R, Hans Wimmer, anunciaron un conjunto de inversiones que fortalecerán las actividades de I+D y ampliarán la capacidad de producción.  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 xml:space="preserve">Claro enfoque hacia el cliente. </w:t>
      </w:r>
    </w:p>
    <w:p>
      <w:pPr>
        <w:pStyle w:val="Par"/>
        <w:ind w:left="0" w:hanging="0"/>
        <w:rPr/>
      </w:pPr>
      <w:r>
        <w:rPr/>
        <w:t xml:space="preserve">Al anunciar la finalización del proceso de adquisión, Wimmer afirmó que "forjar una relación sólida con nuestros clientes es y seguirá siendo esencial para nosostros como compañía". "Seguiremos trabajando mano a mano con nuestros clientes para desarrollar las soluciones más innovadoras y no verán cambios en sus puntos de contacto habituales". </w:t>
      </w:r>
    </w:p>
    <w:p>
      <w:pPr>
        <w:pStyle w:val="Par"/>
        <w:ind w:left="0" w:hanging="0"/>
        <w:rPr/>
      </w:pPr>
      <w:r>
        <w:rPr/>
        <w:t xml:space="preserve">El objetivo primordial de B&amp;R seguirá centrado en el mercado de las OEMs, junto con su cartera de automatización de plantas.  Con B&amp;R apoyada en la presencia mundial de ABB y sus atributos complementarios, los clientes verán beneficios sustanciales en esta fusión.  B&amp;R intensificará sus actividades en el campo del IoT Industrial y ampliará la cartera de soluciones digitales punteras de ABB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 xml:space="preserve">Aumento considerable del I+D y de la capacidad de producción. </w:t>
      </w:r>
    </w:p>
    <w:p>
      <w:pPr>
        <w:pStyle w:val="Par"/>
        <w:ind w:left="0" w:hanging="0"/>
        <w:rPr/>
      </w:pPr>
      <w:r>
        <w:rPr/>
        <w:t xml:space="preserve">"ABB y B&amp;R han unido fuerzas en su enfoque sobre la innovación y los clientes", afirma Terwiesch.  "Estos serán puntos claves mientras crecemos juntos". Para asegurar su capacidad de manejar la creciente demanda de soluciones avanzadas de B&amp;R, ABB está invirtiendo en un nuevo centro de I+D en la central de Eggelsberg, así como en la ampliación de la capacidad de producción unos kilómetros más allá, en Gilgenberg.  Asimismo, la oficina técnica de salzburgo se está ampliando para acoger a 50 nuevos desarrolladores en las áreas de control. motion y comunicación IoT industrial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Managing Director Hans Wimm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naging Director Hans Wimm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"Haremos una fuerte inversión para ampliar nuestras infraestructuras de I+D y aumentar la capacidad de producción" comenta Hans Wimmer, director gerente de B&amp;R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Acerca de B&amp;R</w:t>
      </w:r>
    </w:p>
    <w:p>
      <w:pPr>
        <w:pStyle w:val="Par"/>
        <w:ind w:left="0" w:hanging="0"/>
        <w:rPr/>
      </w:pPr>
      <w:r>
        <w:rPr>
          <w:sz w:val="16"/>
        </w:rPr>
        <w:t>B&amp;R es una innovadora empresa de automatización con sede en Austria y oficinas en todo el mundo. Como líder mundial en automatización industrial, B&amp;R combina tecnología punta con ingeniería avanzada para ofrecer a los clientes, en prácticamente todas las industrias, soluciones completas para automatización de máquinas y fábricas, control de movimiento, HMI y tecnología de seguridad integrada. Con estándares industriales de comunicación de bus de campo como POWERLINK y openSAFETY, además del potente entorno de desarrollo de software Automation Studio, B&amp;R está constantemente redefiniendo el futuro de la automatización. El espíritu innovador que mantiene a B&amp;R al frente de la automatización industrial está impulsado por el compromiso de simplificar los procesos y superar las expectativas del cliente.</w:t>
      </w:r>
    </w:p>
    <w:p>
      <w:pPr>
        <w:pStyle w:val="Par"/>
        <w:ind w:left="0" w:hanging="0"/>
        <w:rPr/>
      </w:pPr>
      <w:r>
        <w:rPr>
          <w:sz w:val="16"/>
        </w:rPr>
        <w:t xml:space="preserve">Para más información, visite www.br-automation.com. </w:t>
      </w:r>
    </w:p>
    <w:p>
      <w:pPr>
        <w:pStyle w:val="Par"/>
        <w:ind w:left="0" w:hanging="0"/>
        <w:rPr/>
      </w:pPr>
      <w:r>
        <w:rPr>
          <w:b/>
          <w:sz w:val="16"/>
        </w:rPr>
        <w:t>Si publica esta nota de prensa, por favor envíe una copia a: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Bernecker &amp; Rainer Automatización industrial S.L.U. </w:t>
      </w:r>
      <w:r>
        <w:rPr/>
        <w:br/>
      </w:r>
      <w:r>
        <w:rPr>
          <w:sz w:val="16"/>
        </w:rPr>
        <w:t xml:space="preserve">Vallsolana Garden Business Park </w:t>
      </w:r>
      <w:r>
        <w:rPr/>
        <w:br/>
      </w:r>
      <w:r>
        <w:rPr>
          <w:sz w:val="16"/>
        </w:rPr>
        <w:t xml:space="preserve">Camí de Can Camps, 17-19 </w:t>
      </w:r>
      <w:r>
        <w:rPr/>
        <w:br/>
      </w:r>
      <w:r>
        <w:rPr>
          <w:sz w:val="16"/>
        </w:rPr>
        <w:t xml:space="preserve">08174 Sant Cugat del Vallés </w:t>
      </w:r>
      <w:r>
        <w:rPr/>
        <w:br/>
      </w:r>
      <w:r>
        <w:rPr>
          <w:sz w:val="16"/>
        </w:rPr>
        <w:t xml:space="preserve">Barcelona </w:t>
      </w:r>
      <w:r>
        <w:rPr/>
        <w:br/>
        <w:br/>
      </w:r>
      <w:r>
        <w:rPr>
          <w:sz w:val="16"/>
        </w:rPr>
        <w:t>o al e-mail: office.es@br-automation.com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cto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Nota de 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