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ыставка MIOGE 2017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14-я  Международная выставка «НЕФТЬ И ГАЗ»</w:t>
      </w:r>
      <w:r>
        <w:rPr/>
        <w:br/>
      </w:r>
      <w:r>
        <w:rPr>
          <w:b/>
          <w:sz w:val="20"/>
        </w:rPr>
        <w:t>MIOGE 2017 27 - 30 июня 2017 • Москва • МВЦ «Крокус Экспо»</w:t>
      </w:r>
    </w:p>
    <w:p>
      <w:pPr>
        <w:pStyle w:val="Parfirst"/>
        <w:ind w:left="0" w:hanging="0"/>
        <w:jc w:val="left"/>
        <w:rPr/>
      </w:pPr>
      <w:r>
        <w:rPr>
          <w:i/>
        </w:rPr>
        <w:t>Приглашаем Ваc посетить стенд компании B&amp;R на одной из основных выставок нефтегазовой отрасли в России. На нашем стенде Вы сможете ознакомиться с новинками продукции, инновационными решениями для нефтегазового сектора, а так же с  тенденциями развития промышленной автоматизации в  контексте Промышленного Интернета Вещей.</w:t>
      </w:r>
    </w:p>
    <w:p>
      <w:pPr>
        <w:pStyle w:val="Par"/>
        <w:ind w:left="0" w:hanging="0"/>
        <w:rPr/>
      </w:pPr>
      <w:r>
        <w:rPr/>
        <w:t>В рамках экспозиции организована отдельная информационная зона, где Вы познакомитесь с технологическими комплексными решениями наших партнеров в России, многие годы работающих с  предприятиями по добыче, транспортировке и переработке нефти. Приходите, будем рады!</w:t>
      </w:r>
    </w:p>
    <w:p>
      <w:pPr>
        <w:pStyle w:val="Par"/>
        <w:ind w:left="0" w:hanging="0"/>
        <w:rPr/>
      </w:pPr>
      <w:r>
        <w:rPr/>
        <w:t>Ваша команда B&amp;R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Ждем Вас на нашем стенде в павильоне 3, зал 13, стенд A541</w:t>
      </w:r>
    </w:p>
    <w:p>
      <w:pPr>
        <w:pStyle w:val="Par"/>
        <w:ind w:left="0" w:hanging="0"/>
        <w:rPr/>
      </w:pPr>
      <w:r>
        <w:rPr/>
        <w:t>На нашем стенде Вы сможете ознакомиться с новинками  продукции компании B&amp;R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Микропроцессорная система автоматизации нефтеперекачивающей станции на базе РСУ АПРОЛ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Новинки готовых программных компонентов для решения служебных задач на базе технологии mapp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Новые бюджетные линейки продукции на базе процессоров ARM - ПЛК и панели оператора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Новая серия модульных контроллеров Х90 для мобильных установок, работающих в тяжелых условиях -  удары до 50g, вибрация до 5g, рабочая температура от - 40 до +85oC, IP69K </w:t>
      </w:r>
    </w:p>
    <w:p>
      <w:pPr>
        <w:pStyle w:val="Par"/>
        <w:ind w:left="0" w:hanging="0"/>
        <w:rPr/>
      </w:pPr>
      <w:r>
        <w:rPr/>
        <w:t>Наши партнеры представят Вашему вниманию свои программно-технические решения для автоматизации процессов в нефтегазовой отрасли.</w:t>
      </w:r>
    </w:p>
    <w:p>
      <w:pPr>
        <w:pStyle w:val="Par"/>
        <w:ind w:left="0" w:hanging="0"/>
        <w:rPr/>
      </w:pPr>
      <w:r>
        <w:rPr/>
        <w:t xml:space="preserve">Пригласительный билет на выставку Вы можете получить, пройдя простую процедуру регистрации на </w:t>
      </w:r>
      <w:hyperlink r:id="rId2">
        <w:r>
          <w:rPr/>
          <w:t>сайте выставки.</w:t>
        </w:r>
      </w:hyperlink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1604645"/>
            <wp:effectExtent l="0" t="0" r="0" b="0"/>
            <wp:docPr id="1" name="Mio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o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ge.ru/ru-RU/visitors/e-ticket.aspx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