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Две операционные системы на одном устройстве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представляет новый гипервизор для своих систем автоматизации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представляет гипервизор для своих систем автоматизации. Данное ПО позволяет запускать ОС реального времени от B&amp;R параллельно с Windows или Linux. Например, Вы можете совместить приложение управления и интерфейс пользователя на одном ПК, или получить на одном промышленном ПК сразу два контроллера - контроллер реального времени и граничный контроллер, который отправляет предварительно обработанные данные в системы верхнего уровня или в облако с помощью OPC UA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иртуальная сеть</w:t>
      </w:r>
    </w:p>
    <w:p>
      <w:pPr>
        <w:pStyle w:val="Par"/>
        <w:ind w:left="0" w:hanging="0"/>
        <w:rPr/>
      </w:pPr>
      <w:r>
        <w:rPr/>
        <w:t>Гипервизор создаёт виртуальное сетевое соединение, которое позволяет осуществлять обмен данными между операционными системами. Для этого используются стандартные сетевые протоколы - всё точно также, как с обычным Ethernet-подключением.  В роли сетевого кабеля выступает зарезервированная область памяти, которая не привязана к какой-либо операционной системе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аксимальная гибкость</w:t>
      </w:r>
    </w:p>
    <w:p>
      <w:pPr>
        <w:pStyle w:val="Par"/>
        <w:ind w:left="0" w:hanging="0"/>
        <w:rPr/>
      </w:pPr>
      <w:r>
        <w:rPr/>
        <w:t xml:space="preserve">Пользователь настраивает работу гипервизора и распределяет аппаратные ресурсы в среде разработки B&amp;R Automation Studio. Конфигурация каждой системы настраивает отдельно, тем самым обеспечивается максимальная гибкость в распределении ресурсов. Предыдущее решение для распараллеливания задач требовало подгонки к определённой версии Windows, однако гипервизор от B&amp;R является принципиально иным решением, и не зависит от используемой операционной системы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nR Hypervis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R Hypervis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Гипервизор от B&amp;R позволяет запускать несколько операционных систем параллельно на одном устройстве, а также осуществлять обмен данными между ними через виртуальную сеть. 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