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Two operating systems on one device</w:t>
      </w:r>
    </w:p>
    <w:p>
      <w:pPr>
        <w:pStyle w:val="Labelfirst"/>
        <w:keepNext w:val="true"/>
        <w:ind w:left="0" w:hanging="0"/>
        <w:rPr/>
      </w:pPr>
      <w:r>
        <w:rPr>
          <w:b/>
          <w:sz w:val="20"/>
        </w:rPr>
        <w:t>B&amp;R is introducing a hypervisor for its automation system</w:t>
      </w:r>
    </w:p>
    <w:p>
      <w:pPr>
        <w:pStyle w:val="Parfirst"/>
        <w:ind w:left="0" w:hanging="0"/>
        <w:jc w:val="left"/>
        <w:rPr/>
      </w:pPr>
      <w:r>
        <w:rPr>
          <w:i/>
        </w:rPr>
        <w:t xml:space="preserve">B&amp;R is introducing a hypervisor for its automation system. This software allows Windows or Linux to run alongside B&amp;R's own real-time operating system. This makes it possible to combine a controller and HMI PC in one device. With the hypervisor, an industrial PC can also be used as an edge controller. This serves as a controller and simultaneously transmits pre-processed data to higher-level systems in the cloud via OPC UA. </w:t>
      </w:r>
    </w:p>
    <w:p>
      <w:pPr>
        <w:pStyle w:val="Label"/>
        <w:keepNext w:val="true"/>
        <w:ind w:left="0" w:hanging="0"/>
        <w:rPr/>
      </w:pPr>
      <w:r>
        <w:rPr>
          <w:b/>
          <w:sz w:val="20"/>
        </w:rPr>
        <w:t>Virtual network</w:t>
      </w:r>
    </w:p>
    <w:p>
      <w:pPr>
        <w:pStyle w:val="Par"/>
        <w:ind w:left="0" w:hanging="0"/>
        <w:rPr/>
      </w:pPr>
      <w:r>
        <w:rPr/>
        <w:t>The hypervisor provides a virtual network connection that allows applications to exchange data between operating systems. Like with the usual Ethernet interface, this is done using standard network protocols. In place of a cable, there is a reserved memory area that is not assigned to either operating system.</w:t>
      </w:r>
    </w:p>
    <w:p>
      <w:pPr>
        <w:pStyle w:val="Label"/>
        <w:keepNext w:val="true"/>
        <w:ind w:left="0" w:hanging="0"/>
        <w:rPr/>
      </w:pPr>
      <w:r>
        <w:rPr>
          <w:b/>
          <w:sz w:val="20"/>
        </w:rPr>
        <w:t>Maximum flexibility</w:t>
      </w:r>
    </w:p>
    <w:p>
      <w:pPr>
        <w:pStyle w:val="Par"/>
        <w:ind w:left="0" w:hanging="0"/>
        <w:rPr/>
      </w:pPr>
      <w:r>
        <w:rPr/>
        <w:t xml:space="preserve">The user configures the hypervisor and allocates hardware resources in the B&amp;R Automation Studio software development environment. The configurations are defined separately for each system, providing maximum flexibility in how resources are utilized. Whereas previous parallelization solutions were tailored to a specific Windows version, B&amp;R's hypervisor is completely independent of which operating systems are used.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BnR Hypervi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nR Hypervisor"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 xml:space="preserve">B&amp;R Hypervisor allows multiple operating systems to run in parallel on a single device. The operating systems can communicate with each other via a virtual network.  </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