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wei Betriebssysteme auf einem Gerä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weitert sein Automatisierungssystem um einen Hyperviso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weitert sein Automatisierungssystem um einen Hypervisor. Mit dieser Software können Windows oder Linux parallel zum B&amp;R-Echtzeitbetriebssystem ausgeführt werden. So lassen sich zum Beispiel Steuerung und Visualisierungs-PC in einem Gerät vereinen. Mit dem Hypervisor kann zudem ein Industrie-PC als Edge-Controller eingesetzt werden. Dieser dient als Steuerung und sendet parallel dazu vorverarbeitete Daten via OPC UA an übergeordnete Systeme in die Cloud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rtuelles Netzwerk</w:t>
      </w:r>
    </w:p>
    <w:p>
      <w:pPr>
        <w:pStyle w:val="Par"/>
        <w:ind w:left="0" w:hanging="0"/>
        <w:rPr/>
      </w:pPr>
      <w:r>
        <w:rPr/>
        <w:t>Der Hypervisor stellt eine virtuelle Netzwerkverbindung bereit, mit der Anwendungen Daten betriebssystemübergreifend austauschen können. Ähnlich wie bei einer gewöhnlichen Ethernet-Schnittstelle werden Standard-Netzwerkprotokolle verwendet. An Stelle eines Kabels tritt ein reservierter Speicherbereich, der keinem der beiden Betriebssysteme zugeordnet is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e Flexibilität</w:t>
      </w:r>
    </w:p>
    <w:p>
      <w:pPr>
        <w:pStyle w:val="Par"/>
        <w:ind w:left="0" w:hanging="0"/>
        <w:rPr/>
      </w:pPr>
      <w:r>
        <w:rPr/>
        <w:t xml:space="preserve">Der Anwender konfiguriert den Hypervisor und die Zuordnung der Hardware-Ressourcen in der B&amp;R-Automatisierungssoftware Automation Studio. Die Systemkonfigurationen werden individuell bestimmt. Damit ist die Zuweisung von Ressourcen zum jeweiligen Betriebssystem flexibel. Während bisherige Parallelisierungs-Lösungen speziell auf eine Windows-Version zugeschnitten waren, ist der B&amp;R-Hypervisor vollständig unabhängig von der Version der verwendeten Betriebssystem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Hyper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Hyper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er B&amp;R Hypervisor ermöglicht den parallelen Betrieb mehrerer Betriebssysteme auf einem Gerät. Die Betriebssysteme können über ein virtuelles Netzwerk miteinander kommunizieren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