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okročilé řízení natočení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ý softwarový modul potlačuje natáčení břemen u jeřábů</w:t>
      </w:r>
    </w:p>
    <w:p>
      <w:pPr>
        <w:pStyle w:val="Parfirst"/>
        <w:ind w:left="0" w:hanging="0"/>
        <w:jc w:val="left"/>
        <w:rPr/>
      </w:pPr>
      <w:r>
        <w:rPr>
          <w:i/>
        </w:rPr>
        <w:t>B&amp;R nabízí novou funkci pro řízení jeřábů.  Jeřáby přepravující náklad pomocí závěsných systémů mohou být citlivé na rotace okolo svislé osy. Při nedostatečné kontrole může dojít k nekontrolovatelným trvalým kmitům. Nový softwarový modul mapp Crane pro řízení natočení břemene dokáže tyto kmity potlačova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ychlá a bezpečná manipulace s těžkými břemeny</w:t>
      </w:r>
    </w:p>
    <w:p>
      <w:pPr>
        <w:pStyle w:val="Par"/>
        <w:ind w:left="0" w:hanging="0"/>
        <w:rPr/>
      </w:pPr>
      <w:r>
        <w:rPr/>
        <w:t>Natočení břemene lze také aktivně řídit a umístit náklad pod určitým požadovaným úhlem.  Pro maximální rychlost a přesnost dopravy nákladu do cíle lze souběžně s regulací natočení používat funkci potlačení kývání břemene 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ická korekce dráhy</w:t>
      </w:r>
    </w:p>
    <w:p>
      <w:pPr>
        <w:pStyle w:val="Par"/>
        <w:ind w:left="0" w:hanging="0"/>
        <w:rPr/>
      </w:pPr>
      <w:r>
        <w:rPr/>
        <w:t>mapp Crane nabízí také automatickou korekci dráhy v případě, že se cílová poloha mění během pohybu jeřábu.  Jedná se o zvláště náročnou úlohu, protože při přeplánování dráhy nákladu je třeba brát v úvahu nestabilitu a potenciální kmitání nákladu, ale také omezení na jednotlivých pohonných osách.  S mapp Crane lze tuto funkci nyní implementovat bez velkých nároků na programování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Cr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Cr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app Crane aktivně řídí rotaci břemene okolo svislé osy a potlačuje tak jeho kmit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