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in Klick von der Simulation zum Betrieb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ptimierte Engineeringprozesse mit 3D-Visualisierung von SuperTrak</w:t>
      </w:r>
    </w:p>
    <w:p>
      <w:pPr>
        <w:pStyle w:val="Parfirst"/>
        <w:ind w:left="0" w:hanging="0"/>
        <w:jc w:val="left"/>
        <w:rPr/>
      </w:pPr>
      <w:r>
        <w:rPr>
          <w:i/>
        </w:rPr>
        <w:t>Mit einem neuen Visualisierungstool beschleunigt B&amp;R die Entwicklung von Automatisierungslösungen mit dem industriellen Transportsystem SuperTrak. Das Tool visualisiert die simulierte Bewegung aller Shuttles und synchronisierter Subsysteme wie Robotik und CNC in 3D. Maschinenbauer und -betreiber können ihre Maschinenkonzepte und Ablaufprogramme vorab validieren und die Inbetriebnahme ihrer Maschinen beschleunig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3D-Simulation mit Produktivcode</w:t>
      </w:r>
    </w:p>
    <w:p>
      <w:pPr>
        <w:pStyle w:val="Par"/>
        <w:ind w:left="0" w:hanging="0"/>
        <w:rPr/>
      </w:pPr>
      <w:r>
        <w:rPr/>
        <w:t xml:space="preserve">Das Visualisierungstool und umfangreiche Simulationsmöglichkeiten sind vollständig in die B&amp;R-Automatisierungssoftware Automation Studio integriert. Alle Simulationen basieren auf realem Maschinencode. Zusätzliche Simulationssoftware und Schnittstellen sind nicht notwendig. </w:t>
      </w:r>
    </w:p>
    <w:p>
      <w:pPr>
        <w:pStyle w:val="Par"/>
        <w:ind w:left="0" w:hanging="0"/>
        <w:rPr/>
      </w:pPr>
      <w:r>
        <w:rPr/>
        <w:t xml:space="preserve">Im Simulationsmodus erfolgt die 3D-Visualisierung in der Entwicklungsumgebung, sodass der Prozess bereits vor der Inbetriebnahme optimiert werden kann. Anschließend wird der Maschinencode mit wenigen Klicks auf die Ziel-Hardware übertragen.  </w:t>
      </w:r>
    </w:p>
    <w:p>
      <w:pPr>
        <w:pStyle w:val="Par"/>
        <w:ind w:left="0" w:hanging="0"/>
        <w:rPr/>
      </w:pPr>
      <w:r>
        <w:rPr/>
        <w:t xml:space="preserve">Zur Laufzeit verarbeitet das Visualisierungstool Sensorsignale in Echtzeit und ermöglicht die Darstellung der Maschinenbewegungen auf der Maschinenvisualisierung. Durch die 3D-Visualisierung lässt sich der Maschinenprozess optimal überwachen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SuperTrak Simul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perTrak Simul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Mittels 3D-Simulation wird das Verhalten der einzelnen Shuttles in Verbindung mit synchronisierten Subsystemen wie Robotik und CNC nachgebildet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