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Przeciwdziałanie ruchom cieczy w zbiorniku zwiększa produktywność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Transport cieczy – szybszy i bez rozlewania </w:t>
      </w:r>
    </w:p>
    <w:p>
      <w:pPr>
        <w:pStyle w:val="Parfirst"/>
        <w:ind w:left="0" w:hanging="0"/>
        <w:jc w:val="left"/>
        <w:rPr/>
      </w:pPr>
      <w:r>
        <w:rPr>
          <w:i/>
        </w:rPr>
        <w:t>System transportu przemysłowego B&amp;R pozwala przewozić ciecze szybko i bez rozlewania. SuperTrak to jedyny dostępny na rynku system z technologią przeciwdziałania ruchom cieczy w zbiorniku. Technologia ta tłumi drgania na swobodnych powierzchniach, zapobiegając przelaniu się cieczy poza krawędzie zbiornika podczas transportu. 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Żadnych wycieków z otwartych pojemników</w:t>
      </w:r>
    </w:p>
    <w:p>
      <w:pPr>
        <w:pStyle w:val="Par"/>
        <w:ind w:left="0" w:hanging="0"/>
        <w:rPr/>
      </w:pPr>
      <w:r>
        <w:rPr/>
        <w:t>Termin „sloshing” jest używany do opisu zachowania cieczy w przewożonych pojemnikach. Specjalnie zaprojektowane profile ruchu zapobiegają powstawaniu dodatnich sprzężeń zwrotnych na powierzchni cieczy, dzięki czemu pozostaje ona niezmącona podczas transportu.  Pozwala to ograniczyć do minimum czasy przestojów i zwiększa wydajność operacji przemieszczania otwartych pojemników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Wyższa prędkość produkcji</w:t>
      </w:r>
    </w:p>
    <w:p>
      <w:pPr>
        <w:pStyle w:val="Par"/>
        <w:ind w:left="0" w:hanging="0"/>
        <w:rPr/>
      </w:pPr>
      <w:r>
        <w:rPr/>
        <w:t>Minimalizacja drgań na powierzchni cieczy jest szczególnie ważna w branży opakowań. Im skuteczniejsze przeciwdziałanie zjawisku sloshingu, tym szybszy transport produktów. Zaawansowana technologia „anti-sloshing” firmy B&amp;R zapobiega również tworzeniu się pęcherzyków powietrza i piany. Przerwy wymagane na uspokojenie wzburzonej cieczy zostają całkowicie wyeliminowane lub istotnie skrócone, co znacząco poprawia wydajność linii pakującej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398395"/>
            <wp:effectExtent l="0" t="0" r="0" b="0"/>
            <wp:docPr id="1" name="Antisloshing Pr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isloshing Pr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SuperTrak jako jedyny system na rynku oferuje technologię przeciwdziałania ruchom cieczy w zbiorniku, która tłumi drgania na powierzchni cieczy, zapobiegając jej rozlaniu podczas transportu. 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O firmie B&amp;R</w:t>
      </w:r>
    </w:p>
    <w:p>
      <w:pPr>
        <w:pStyle w:val="Par"/>
        <w:ind w:left="0" w:hanging="0"/>
        <w:rPr/>
      </w:pPr>
      <w:r>
        <w:rPr>
          <w:sz w:val="16"/>
        </w:rPr>
        <w:t>B&amp;R to innowacyjna firma z branży automatyzacji z siedzibą w Austrii i przedstawicielstwami na całym świecie.  Od 6 lipca 2017 B&amp;R stała się jednostką biznesową Grupy ABB. Jako globalny lider w automatyce przemysłowej, B&amp;R łączy najnowocześniejsze technologie z kunsztem inżynieryjnym, oferując klientom z praktycznie każdej branży kompleksowe rozwiązania z zakresu automatyki maszyn i automatyki zakładowej, sterowania napędami, interfejsów HMI oraz zintegrowanej technologii bezpieczeństwa. Dzięki standardom komunikacji przemysłowej IoT, takim jak OPC UA, POWERLINK i openSAFETY, a także z wydajnym środowiskiem programistycznym Automation Studio, B&amp;R nieustannie przedefiniowuje przyszłość technologii automatyzacji. Duch innowacyjności, który prowadzi B&amp;R na szczyt przemysłowej automatyzacji, jest wzmacniany zamiłowaniem do upraszczania procesów i wyprzedzania oczekiwań klientów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Aby uzyskać więcej informacji odwiedź stronę www.br-automation.com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Press contact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Strona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Press release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