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スロッシング防止で生産性を向上</w:t>
      </w:r>
    </w:p>
    <w:p>
      <w:pPr>
        <w:pStyle w:val="Labelfirst"/>
        <w:keepNext w:val="true"/>
        <w:ind w:left="0" w:hanging="0"/>
        <w:rPr/>
      </w:pPr>
      <w:r>
        <w:rPr>
          <w:b/>
          <w:sz w:val="20"/>
        </w:rPr>
        <w:t>液体の搬送をこぼさず、より速く </w:t>
      </w:r>
    </w:p>
    <w:p>
      <w:pPr>
        <w:pStyle w:val="Parfirst"/>
        <w:ind w:left="0" w:hanging="0"/>
        <w:jc w:val="left"/>
        <w:rPr/>
      </w:pPr>
      <w:r>
        <w:rPr>
          <w:i/>
        </w:rPr>
        <w:t>B&amp;R</w:t>
      </w:r>
      <w:r>
        <w:rPr>
          <w:i/>
        </w:rPr>
        <w:t>の産業用搬送システムは、液体をこぼすことなく迅速に搬送可能にします。</w:t>
      </w:r>
      <w:r>
        <w:rPr>
          <w:i/>
        </w:rPr>
        <w:t>SuperTrak</w:t>
      </w:r>
      <w:r>
        <w:rPr>
          <w:i/>
        </w:rPr>
        <w:t>は、スロッシング防止テクノロジーを提供する市場で唯一のシステムです。このテクノロジーは蓋のない液面の振動発生を抑え、液体が搬送中に容器の縁からこぼれるのを防ぎます。 </w:t>
      </w:r>
    </w:p>
    <w:p>
      <w:pPr>
        <w:pStyle w:val="Label"/>
        <w:keepNext w:val="true"/>
        <w:ind w:left="0" w:hanging="0"/>
        <w:rPr/>
      </w:pPr>
      <w:r>
        <w:rPr>
          <w:b/>
          <w:sz w:val="20"/>
        </w:rPr>
        <w:t>開放容器でもこぼさずに</w:t>
      </w:r>
    </w:p>
    <w:p>
      <w:pPr>
        <w:pStyle w:val="Par"/>
        <w:ind w:left="0" w:hanging="0"/>
        <w:rPr/>
      </w:pPr>
      <w:r>
        <w:rPr/>
        <w:t>スロッシュという言葉は移動する容器内の液体の動きを表すのに使われます。特別に設計された移動プロファイルが、液面で正のフィードバック・ループが発生するのを防ぎ、搬送中も静止しているようにします。そして、開放容器を扱う場合でもダウンタイムを最小化し、生産性を向上させます。</w:t>
      </w:r>
    </w:p>
    <w:p>
      <w:pPr>
        <w:pStyle w:val="Label"/>
        <w:keepNext w:val="true"/>
        <w:ind w:left="0" w:hanging="0"/>
        <w:rPr/>
      </w:pPr>
      <w:r>
        <w:rPr>
          <w:b/>
          <w:sz w:val="20"/>
        </w:rPr>
        <w:t>生産速度をアップ</w:t>
      </w:r>
    </w:p>
    <w:p>
      <w:pPr>
        <w:pStyle w:val="Par"/>
        <w:ind w:left="0" w:hanging="0"/>
        <w:rPr/>
      </w:pPr>
      <w:r>
        <w:rPr/>
        <w:t>液面振動を最小化することは、パッケージング産業においては特に重要です。スロッシングを上手にコントロールできれば、製品をより速く搬送することができます。</w:t>
      </w:r>
      <w:r>
        <w:rPr/>
        <w:t>B&amp;R</w:t>
      </w:r>
      <w:r>
        <w:rPr/>
        <w:t>の先進的なスロッシング防止テクノロジーは気泡や泡立ちも防止します。液体を落ち着かせるのに必要なダウンタイムが劇的に削減され、あるいは完全になくなり、パッケージング・ラインの生産性を本質的に向上させ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SuperTrak</w:t>
      </w:r>
      <w:r>
        <w:rPr/>
        <w:t>はスロッシング防止テクノロジーを提供する市場でただひとつのシステムであり、液面振動の発生を抑え、液体が搬送中にこぼれるのを防ぎ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