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stawia na inwestycj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Większe zdolności produkcyjne i lepsza infrastruktura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inwestuje w badania naukowe, prace rozwojowe, infrastrukturę  oraz w rozwój pracowników. Dyrektor zarządzający Hans Wimmer i dyrektor generalny Peter Gucher ogłosili podczas targów Hannover Messe, że firma B&amp;R planuje zwiększyć swoje moce produkcyjne. Firma rozbuduje również swój ośrodek badawczo-rozwojowy w Salzburgu. „Te przedsięwzięcia znacznie przybliżą nasz cel, jakim jest miliardowa wartość sprzedaży.”</w:t>
      </w:r>
    </w:p>
    <w:p>
      <w:pPr>
        <w:pStyle w:val="Par"/>
        <w:ind w:left="0" w:hanging="0"/>
        <w:rPr/>
      </w:pPr>
      <w:r>
        <w:rPr/>
        <w:t>Wimmer przedstawia zakup B&amp;R przez koncern ABB jako niepowtarzalną szansę dla pracowników i klientów firmy, a także jej centrali w Eggelsberg. Transakcja ma być sfinalizowana z początkiem lata. „ABB to fantastyczny partner, który pozwoli zapisać kolejny rozdział w historii rozwoju naszej firmy” – twierdzi Wimmer. „Razem będziemy w stanie zapewnić naszym klientom pełną gamę rozwiązań, potrzebnych w obszarze Przemysłowego Internetu Rzeczy (Industrial IoT).” B&amp;R utworzy własny jednostkę biznesową w grupie ABB i będzie nadal działać na rynku jako prawnie niezależny podmiot. „Oznacza to, że nasze struktury zarządzania i punkty kontaktu z klientami pozostaną niezmienione” – podkreślił Wimm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kspansja w trzech lokalizacjach</w:t>
      </w:r>
    </w:p>
    <w:p>
      <w:pPr>
        <w:pStyle w:val="Par"/>
        <w:ind w:left="0" w:hanging="0"/>
        <w:rPr/>
      </w:pPr>
      <w:r>
        <w:rPr/>
        <w:t>Aby zaspokoić stale rosnące zapotrzebowanie na swoje produkty, B&amp;R zwiększa obecnie o 20 procent zdolności produkcyjne w zakresie produkcji obwodów drukowanych w swojej siedzibie w Eggelsberg. Położony kilka kilometrów dalej zakład firmy w Gilgenberg zostanie rozbudowany, aby pomieścić linie do produkcji rozwiązań mechatronicznych. Planowana jest dalsza rozbudowa i modernizacja ośrodka badawczo-rozwojowego B&amp;R w Salzburgu, gdzie powstaną miejsca pracy dla 50 nowych, wysoko wykwalifikowanych specjalistów w zakresie rozwoju technologii przemysłowych, komunikacji, robotyki i technologii sterowania.</w:t>
      </w:r>
    </w:p>
    <w:p>
      <w:pPr>
        <w:pStyle w:val="Par"/>
        <w:ind w:left="0" w:hanging="0"/>
        <w:rPr/>
      </w:pPr>
      <w:r>
        <w:rPr/>
        <w:t>„</w:t>
      </w:r>
      <w:r>
        <w:rPr/>
        <w:t>Imponującą historię rozwoju zapewniły firmie nasze innowacyjne produkty” – zapewnia Gucher. Jedną z takich innowacji przedstawioną na tegorocznych targach Hannover Messe była „pomarańczowa skrzynka” – Orange Box, która ułatwia kierownikom zakładów wyposażanie modernizowanych urządzeń w inteligentne urządzenia łączności produkcyjnej, pobierając dane z istniejących maszyn i linii produkcyjnych i przekazując je do systemów nadrzędnych lub zapisując w internetowej chmurze. „Instalacja Orange Box jest bardzo prosta” – zapewnia Gucher – „a oprogramowanie aktualizuje się równie łatwo, jak aplikacje w smartfonie. Dzięki Orange Box możemy szybko dostosować parametry pracy istniejących urządzeń do wymagań Przemysłowego Internetu Rzeczy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naging Director Hans 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aging Director Hans 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yrektor zarządzający Hans Wimmer ogłosił na targach Hannover Messe, że B&amp;R planuje rozszerzyć swoje możliwości produkcyjne i rozbudować infrastrukturę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