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B&amp;R erhöht Produktionskapazität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Neue Fertigungslinie am Produktionsstandort in Eggelsberg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Mit einer neuen Fertigungslinie für die Bestückung von Leiterplatten investiert das Industrie-Elektronik-Unternehmen B&amp;R in den Produktionsstandort im oberösterreichischen Eggelsberg. Der kontinuierliche Ausbau der Fertigungskapazitäten ist aufgrund der großen Nachfrage und dem stetigen Wachstum des Unternehmens erforderlich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Hohe Leistungs- und Qualitätsanforderungen </w:t>
      </w:r>
    </w:p>
    <w:p>
      <w:pPr>
        <w:pStyle w:val="Par"/>
        <w:ind w:left="0" w:hanging="0"/>
        <w:rPr/>
      </w:pPr>
      <w:r>
        <w:rPr/>
        <w:t>Die SMT-Hochleistungsbestückungslinie (Surface Mounted Technology) bestückt Leiterplatten, die die Grundlage aller B&amp;R-Produkte sind. Diese kommen weltweit bei Kunden für die Maschinen- und Fabrikautomation zum Einsatz. Bei der Auswahl der neuen SMT-Hochleistungsbestückungslinie wurde nicht nur das steigende Fertigungsvolumen sondern auch Anforderungen wie Flexibilität für kleinere Losgrößen berücksichtigt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Kapazitätssteigerung optimiert Output</w:t>
      </w:r>
    </w:p>
    <w:p>
      <w:pPr>
        <w:pStyle w:val="Par"/>
        <w:ind w:left="0" w:hanging="0"/>
        <w:rPr/>
      </w:pPr>
      <w:r>
        <w:rPr/>
        <w:t>„</w:t>
      </w:r>
      <w:r>
        <w:rPr/>
        <w:t>Bei einer Positioniergenauigkeit von wenigen Tausendstel-Millimetern und höchster Geschwindigkeit bestücken wir aktuell etwa 100 Millionen Bauelemente pro Monat auf rund 600.000 elektronischen Leiterplatten“, sagt Robert Perperschlager, Produktionsleiter bei B&amp;R. „Die neue Hochleistungsbestückungslinie ermöglicht eine Kapazitätssteigerung von etwa 20%.“ Der gesamte Fertigungsprozess wird von präzisen Kamerasystemen überwacht, damit gewährleistet B&amp;R die gewohnte Qualität der Produkte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SMT-Fertigungslin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T-Fertigungslin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Von den Ergebnissen der Testphase der neuen SMT-Fertigungslinie zeigte sich das Prozesstechnik-Team aufgrund der erzielten Genauigkeit und Flexibilität sehr zufrieden. Von links: Christian Bartelt, Abteilungsleiter SMT bei B&amp;R, Christoph Rusch, Theresia Esterbauer, Werner Priewasser, Gertraud Mangelberger.</w:t>
      </w:r>
      <w:bookmarkEnd w:id="2"/>
      <w:bookmarkEnd w:id="3"/>
    </w:p>
    <w:p>
      <w:pPr>
        <w:pStyle w:val="Default"/>
        <w:keepNext w:val="true"/>
        <w:spacing w:before="0" w:after="20"/>
        <w:ind w:left="0" w:hanging="0"/>
        <w:rPr/>
      </w:pPr>
      <w:bookmarkStart w:id="4" w:name="_XREFN10083"/>
      <w:bookmarkStart w:id="5" w:name="_XREFN10088"/>
      <w:r>
        <w:rPr/>
        <w:drawing>
          <wp:inline distT="0" distB="0" distL="0" distR="0">
            <wp:extent cx="3599815" cy="2398395"/>
            <wp:effectExtent l="0" t="0" r="0" b="0"/>
            <wp:docPr id="2" name="Münz-Verglei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ünz-Verglei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6" w:name="_XREFN10083"/>
      <w:bookmarkStart w:id="7" w:name="_XREFN10088"/>
      <w:r>
        <w:rPr/>
        <w:t>Eine Ein-Cent-Münze als Vergleich. So klein sind die kleinsten Bauelemente, die von der neuen SMT-Fertigungslinie verbaut werden.</w:t>
      </w:r>
      <w:bookmarkEnd w:id="6"/>
      <w:bookmarkEnd w:id="7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3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