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вливается в структуру концерна ABB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BB приобретает B&amp;R для создания уникального комплексного предложения по системам автоматизации для клиентов во всем мире.</w:t>
      </w:r>
    </w:p>
    <w:p>
      <w:pPr>
        <w:pStyle w:val="Parfirst"/>
        <w:ind w:left="0" w:hanging="0"/>
        <w:jc w:val="left"/>
        <w:rPr/>
      </w:pPr>
      <w:r>
        <w:rPr>
          <w:i/>
        </w:rPr>
        <w:t>Объединив технические решения от B&amp;R с мощностями ABB, компании смогут предложить рынку непревзойденный комплекс продукции для промышленной автоматизации - во всем спектре технологических и программных решений. Комплекс охватит такие области, как измерение, управление, робототехнику, электротехнику, замену аналоговых систем на цифровые и многое другое.</w:t>
      </w:r>
    </w:p>
    <w:p>
      <w:pPr>
        <w:pStyle w:val="Par"/>
        <w:ind w:left="0" w:hanging="0"/>
        <w:rPr/>
      </w:pPr>
      <w:r>
        <w:rPr/>
        <w:t xml:space="preserve">Подробности сделки Вы сможете узнать, посетив </w:t>
      </w:r>
      <w:hyperlink r:id="rId2">
        <w:r>
          <w:rPr/>
          <w:t>http://www.abb.com/ia4es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4110"/>
            <wp:effectExtent l="0" t="0" r="0" b="0"/>
            <wp:docPr id="1" name="ABB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-B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BB приобретает B&amp;R для создания уникального комплексного предложения по системам автоматизации для клиентов во всем мир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.com/ia4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