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adquire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ABB adquire B&amp;R para criar um portfólio de automação excepcionalmente abrangente para clientes</w:t>
      </w:r>
    </w:p>
    <w:p>
      <w:pPr>
        <w:pStyle w:val="Parfirst"/>
        <w:ind w:left="0" w:hanging="0"/>
        <w:jc w:val="left"/>
        <w:rPr/>
      </w:pPr>
      <w:r>
        <w:rPr>
          <w:i/>
        </w:rPr>
        <w:t>Ao combinar a B&amp;R com a ABB, poderemos fornecer uma oferta de automação industrial incomparável e abrangente - globalmente e em todo o espectro de soluções de tecnologia e software em torno de medidas, controle, atuação, robótica, eletrificação e digitalização.</w:t>
      </w:r>
    </w:p>
    <w:p>
      <w:pPr>
        <w:pStyle w:val="Par"/>
        <w:ind w:left="0" w:hanging="0"/>
        <w:rPr/>
      </w:pPr>
      <w:r>
        <w:rPr/>
        <w:t xml:space="preserve">Para mais informações por favor visite </w:t>
      </w:r>
      <w:hyperlink r:id="rId2">
        <w:r>
          <w:rPr/>
          <w:t>http://www.abb.com/ia4es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4110"/>
            <wp:effectExtent l="0" t="0" r="0" b="0"/>
            <wp:docPr id="1" name="ABB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-B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ABB adquire B&amp;R para criar um portfólio de automação excepcionalmente abrangente para clientes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.com/ia4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