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BB acquisisce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BB acquisisce B&amp;R per creare un portafoglio di automazione unico e globale per i clienti</w:t>
      </w:r>
    </w:p>
    <w:p>
      <w:pPr>
        <w:pStyle w:val="Parfirst"/>
        <w:ind w:left="0" w:hanging="0"/>
        <w:jc w:val="left"/>
        <w:rPr/>
      </w:pPr>
      <w:r>
        <w:rPr>
          <w:i/>
        </w:rPr>
        <w:t>Grazie all'unione di B&amp;R con ABB, saremo in grado di proporre un'offerta di prodotti di automazione senza pari, su scala globale e attraverso una gamma completa di soluzioni tecnologiche e software per misurazione, controllo, attuazione, robotica, elettrificazione e digitalizzazione.</w:t>
      </w:r>
    </w:p>
    <w:p>
      <w:pPr>
        <w:pStyle w:val="Par"/>
        <w:ind w:left="0" w:hanging="0"/>
        <w:rPr/>
      </w:pPr>
      <w:r>
        <w:rPr/>
        <w:t xml:space="preserve">Per ulteriori informazioni visitate il sito </w:t>
      </w:r>
      <w:hyperlink r:id="rId2">
        <w:r>
          <w:rPr/>
          <w:t>http://www.abb.com/ia4es</w:t>
        </w:r>
      </w:hyperlink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4110"/>
            <wp:effectExtent l="0" t="0" r="0" b="0"/>
            <wp:docPr id="1" name="ABB-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B-B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BB acquisisce B&amp;R per creare un portafoglio di automazione unico e globale per i clienti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ia4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