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BB übernimmt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Zusammenschluss schafft ein weltweit einzigartiges Komplettangebot in der Industrieautomation</w:t>
      </w:r>
    </w:p>
    <w:p>
      <w:pPr>
        <w:pStyle w:val="Parfirst"/>
        <w:ind w:left="0" w:hanging="0"/>
        <w:jc w:val="left"/>
        <w:rPr/>
      </w:pPr>
      <w:r>
        <w:rPr>
          <w:i/>
        </w:rPr>
        <w:t>Durch den Zusammenschluss werden wir Ihnen künftig eines der weltweit umfassendsten Angebote in der Industrieautomation global anbieten können. Es wird das gesamte Spektrum an Technologie- und Softwarelösungen rund um Mess- und Steuerungssysteme, Antriebe, Robotik, Elektrifizierung sowie Digitalisierung umfassen.</w:t>
      </w:r>
    </w:p>
    <w:p>
      <w:pPr>
        <w:pStyle w:val="Par"/>
        <w:ind w:left="0" w:hanging="0"/>
        <w:rPr/>
      </w:pPr>
      <w:r>
        <w:rPr/>
        <w:t xml:space="preserve">Weitere Informationen unter </w:t>
      </w:r>
      <w:hyperlink r:id="rId2">
        <w:r>
          <w:rPr/>
          <w:t>http://www.abb.com/ia4es</w:t>
        </w:r>
      </w:hyperlink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4110"/>
            <wp:effectExtent l="0" t="0" r="0" b="0"/>
            <wp:docPr id="1" name="ABB-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B-B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ABB übernimmt B&amp;R und schafft ein weltweit einzigartiges Komplettangebot in der Industrieautomation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b.com/ia4es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