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机械设备先进的服务功能</w:t>
      </w:r>
    </w:p>
    <w:p>
      <w:pPr>
        <w:pStyle w:val="Labelfirst"/>
        <w:keepNext w:val="true"/>
        <w:ind w:left="0" w:hanging="0"/>
        <w:rPr/>
      </w:pPr>
      <w:r>
        <w:rPr>
          <w:b/>
          <w:sz w:val="20"/>
        </w:rPr>
        <w:t>贝加莱进一步拓展</w:t>
      </w:r>
      <w:r>
        <w:rPr>
          <w:b/>
          <w:sz w:val="20"/>
        </w:rPr>
        <w:t>mapp</w:t>
      </w:r>
      <w:r>
        <w:rPr>
          <w:b/>
          <w:sz w:val="20"/>
        </w:rPr>
        <w:t>技术框架</w:t>
      </w:r>
    </w:p>
    <w:p>
      <w:pPr>
        <w:pStyle w:val="Parfirst"/>
        <w:ind w:left="0" w:hanging="0"/>
        <w:jc w:val="left"/>
        <w:rPr/>
      </w:pPr>
      <w:r>
        <w:rPr>
          <w:i/>
        </w:rPr>
        <w:t>贝加莱不断扩大其</w:t>
      </w:r>
      <w:r>
        <w:rPr>
          <w:i/>
        </w:rPr>
        <w:t>mapp</w:t>
      </w:r>
      <w:r>
        <w:rPr>
          <w:i/>
        </w:rPr>
        <w:t>技术的软件框架。新的</w:t>
      </w:r>
      <w:r>
        <w:rPr>
          <w:i/>
        </w:rPr>
        <w:t>mapp Tweet</w:t>
      </w:r>
      <w:r>
        <w:rPr>
          <w:i/>
        </w:rPr>
        <w:t>功能允许机器应用程序通过短信或电子邮件发送信息。新增加的智能组件，大大提高了机器的可用性。</w:t>
      </w:r>
    </w:p>
    <w:p>
      <w:pPr>
        <w:pStyle w:val="Label"/>
        <w:keepNext w:val="true"/>
        <w:ind w:left="0" w:hanging="0"/>
        <w:rPr/>
      </w:pPr>
      <w:r>
        <w:rPr>
          <w:b/>
          <w:sz w:val="20"/>
        </w:rPr>
        <w:t>自动短信发送</w:t>
      </w:r>
    </w:p>
    <w:p>
      <w:pPr>
        <w:pStyle w:val="Par"/>
        <w:ind w:left="0" w:hanging="0"/>
        <w:rPr/>
      </w:pPr>
      <w:r>
        <w:rPr/>
        <w:t>通过全新的</w:t>
      </w:r>
      <w:r>
        <w:rPr/>
        <w:t>mapp Tweet</w:t>
      </w:r>
      <w:r>
        <w:rPr/>
        <w:t>软件包，机器应用程序能够自动发送由特定事件触发的短信和电子邮件。只需点击几下鼠标，就可以轻松地将</w:t>
      </w:r>
      <w:r>
        <w:rPr/>
        <w:t>mapp Tweet</w:t>
      </w:r>
      <w:r>
        <w:rPr/>
        <w:t>连接到其他</w:t>
      </w:r>
      <w:r>
        <w:rPr/>
        <w:t>mapp</w:t>
      </w:r>
      <w:r>
        <w:rPr/>
        <w:t>组件。例如连接到</w:t>
      </w:r>
      <w:r>
        <w:rPr/>
        <w:t>mapp AlarmX</w:t>
      </w:r>
      <w:r>
        <w:rPr/>
        <w:t>（报警）组件，这样就使得该组件在对一个报警信息需要立即采取行动时，自动通知维护技术人员。</w:t>
      </w:r>
      <w:r>
        <w:rPr/>
        <w:t>mapp Tweet</w:t>
      </w:r>
      <w:r>
        <w:rPr/>
        <w:t>可以补充附加信息到自动短信中，例如故障排除说明，使技术人员能够快速有效地解决故障源头。这是有效减少机器停机时间的有效途径。</w:t>
      </w:r>
    </w:p>
    <w:p>
      <w:pPr>
        <w:pStyle w:val="Label"/>
        <w:keepNext w:val="true"/>
        <w:ind w:left="0" w:hanging="0"/>
        <w:rPr/>
      </w:pPr>
      <w:r>
        <w:rPr>
          <w:b/>
          <w:sz w:val="20"/>
        </w:rPr>
        <w:t>快速维护响应时间</w:t>
      </w:r>
    </w:p>
    <w:p>
      <w:pPr>
        <w:pStyle w:val="Par"/>
        <w:ind w:left="0" w:hanging="0"/>
        <w:rPr/>
      </w:pPr>
      <w:r>
        <w:rPr/>
        <w:t>如果维修技术人员不在现场，他们可以通过贝加莱的远程维护解决方案，在非常短促的时间内快速建立与现场设备的连接，以便运行诊断程序，调整参数并解决错误。该远程维护解决方案采用最新的</w:t>
      </w:r>
      <w:r>
        <w:rPr/>
        <w:t>IT</w:t>
      </w:r>
      <w:r>
        <w:rPr/>
        <w:t>和安全标准，可大幅节省投资成本。</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tweet and ba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weet and backup"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贝加莱不断扩大其</w:t>
      </w:r>
      <w:r>
        <w:rPr/>
        <w:t>mapp</w:t>
      </w:r>
      <w:r>
        <w:rPr/>
        <w:t>技术的软件框架。发送自动通知的功能可以实现高级维护。</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