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tualização inteligente para sites de brownfield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soluções IoT para equipamentos legados na IHM</w:t>
      </w:r>
    </w:p>
    <w:p>
      <w:pPr>
        <w:pStyle w:val="Parfirst"/>
        <w:ind w:left="0" w:hanging="0"/>
        <w:jc w:val="left"/>
        <w:rPr/>
      </w:pPr>
      <w:r>
        <w:rPr>
          <w:i/>
        </w:rPr>
        <w:t>O novo pacote de soluções da B&amp;R torna possível integrar máquinas mais antigas, isoladas digitalmente em soluções de fabricação inteligentes e conectadas A especialista em automação apresentará o Orange Box pela primeira vez na Hannover Messe 2017, no estande D28 no Hall 9.</w:t>
      </w:r>
    </w:p>
    <w:p>
      <w:pPr>
        <w:pStyle w:val="Par"/>
        <w:ind w:left="0" w:hanging="0"/>
        <w:rPr/>
      </w:pPr>
      <w:r>
        <w:rPr/>
        <w:t xml:space="preserve">As máquinas e linhas anteriormente desconectadas podem ser atualizadas para soluções modernas de fábrica inteligente com facilidade sem precedentes. O novo pacote de soluções da B&amp;R permite ler e utilizar dados operacionais de máquinas e sistemas mais antigos e digitalmente isolados em uma fábrica inteligente. Não são necessárias alterações ao hardware e ao software existente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va série de PCs Industriais</w:t>
      </w:r>
    </w:p>
    <w:p>
      <w:pPr>
        <w:pStyle w:val="Par"/>
        <w:ind w:left="0" w:hanging="0"/>
        <w:rPr/>
      </w:pPr>
      <w:r>
        <w:rPr/>
        <w:t>O stand da B&amp;R também mostrará sua nova série 3100 de PCs industriais, que une o desempenho dos mais recentes processadores Core i com um design compacto.  O compacto Automation PC 3100 e o Panel PC 3100 são altamente flexíveis, oferecendo opções de interface modulares e operação sem ventilador.</w:t>
      </w:r>
    </w:p>
    <w:p>
      <w:pPr>
        <w:pStyle w:val="Par"/>
        <w:ind w:left="0" w:hanging="0"/>
        <w:rPr/>
      </w:pPr>
      <w:r>
        <w:rPr/>
        <w:t xml:space="preserve">Outro destaque da B&amp;R na Hannover Messe será a sua próxima geração de tecnologia de transporte industrial, que permite uma produção eficiente a qualquer tamanho do lote. Os transportes independentes transportam produtos individualmente e podem ser precisamente sincronizados com sistemas de robótica e CNC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6F"/>
      <w:r>
        <w:rPr/>
        <w:drawing>
          <wp:inline distT="0" distB="0" distL="0" distR="0">
            <wp:extent cx="3599815" cy="2700020"/>
            <wp:effectExtent l="0" t="0" r="0" b="0"/>
            <wp:docPr id="1" name="booth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6F"/>
      <w:r>
        <w:rPr/>
        <w:t>Na feira IHM (Hall 9, estande D28), a B&amp;R apresentará um pacote de soluções IoT para máquinas existentes, muitas vezes isoladas digitalment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