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it minimalem Aufwand zur intelligenten Fabri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äsentiert IIoT-Lösung für Bestandsanlagen auf der SMART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er Automatisierungsspezialist B&amp;R ermöglicht nun, Bestandsanlagen mit minimalem Aufwand für die intelligente Fabrik zu rüsten. Auf der SMART Automation Austria Linz präsentiert das Unternehmen das IIoT-Lösungspaket Orange Box und weitere Lösungen für die Smart Factory in Halle DC, an Messestand 231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rownfield-Anlagen digitalisieren</w:t>
      </w:r>
    </w:p>
    <w:p>
      <w:pPr>
        <w:pStyle w:val="Par"/>
        <w:ind w:left="0" w:hanging="0"/>
        <w:rPr/>
      </w:pPr>
      <w:r>
        <w:rPr/>
        <w:t xml:space="preserve">Einzelne bestehende Maschinen und Anlagen in die intelligente Fabrik aufzunehmen, war bisher nur schwer möglich. Mit der Orange Box ändert sich das. Sie ermöglicht Maschinen- und Anlagenbetreibern, Daten isolierter Maschinen und Anlagen auszulesen und zu analysieren. Ein Controller sammelt über I/Os oder eine Feldbusverbindung Daten im laufenden Betrieb. Diese werden durch intelligente Softwarebausteine verarbeitet. Der Clou: existierende Hardware und Software kann ohne Änderung weiterverwendet werden. ​ </w:t>
      </w:r>
    </w:p>
    <w:p>
      <w:pPr>
        <w:pStyle w:val="Par"/>
        <w:ind w:left="0" w:hanging="0"/>
        <w:rPr/>
      </w:pPr>
      <w:r>
        <w:rPr/>
        <w:t>Das IIoT-Lösungspaket erleben Messebesucher nicht nur am B&amp;R-Messestand. Vertriebsmitarbeiter Lucas Conditt vom Technischen Büro in Wien hält zur Orange Box an jedem Messetag einen halbstündigen Vortrag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ransportsystem der Zukunft</w:t>
      </w:r>
    </w:p>
    <w:p>
      <w:pPr>
        <w:pStyle w:val="Par"/>
        <w:ind w:left="0" w:hanging="0"/>
        <w:rPr/>
      </w:pPr>
      <w:r>
        <w:rPr/>
        <w:t>Zusätzlich zeigt B&amp;R live auf dem Messestand das flexible Transportsystem SuperTrak. Ganz im Sinne der intelligenten Fabrik werden Produkte von Losgröße 1 bis zur Massenproduktion effizient hergestellt. Die Produkte werden einzeln in ihrer eigenen Geschwindigkeit mit einem Langstator-Linearmotor transportiert und lassen sich so individuell verarbeiten.</w:t>
      </w:r>
    </w:p>
    <w:p>
      <w:pPr>
        <w:pStyle w:val="Par"/>
        <w:ind w:left="0" w:hanging="0"/>
        <w:rPr/>
      </w:pPr>
      <w:r>
        <w:rPr/>
        <w:t xml:space="preserve">Neben diesen Messekernthemen präsentiert B&amp;R die Visualisierungssoftware mappView. Sie ermöglicht Maschinen- und Anlagenbauern, eine webbasierte Visualisierung ohne Kenntnisse der zugrundeliegenden Web-Technologien selbst zu erstellen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7F"/>
      <w:r>
        <w:rPr/>
        <w:drawing>
          <wp:inline distT="0" distB="0" distL="0" distR="0">
            <wp:extent cx="3599815" cy="2400935"/>
            <wp:effectExtent l="0" t="0" r="0" b="0"/>
            <wp:docPr id="1" name="Orange Box Image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ange Box Image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7F"/>
      <w:r>
        <w:rPr/>
        <w:t>B&amp;R präsentiert auf der SMART Automation Austria in Linz erstmals das Industrial-IoT-Lösungspaket Orange Box für die Digitalisierung von Brownfield-Anlag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