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Kompakt, flexibel, leistungsstark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Automation PC 3100: B&amp;R stellt neue Industrie-PC-Serie vor</w:t>
      </w:r>
    </w:p>
    <w:p>
      <w:pPr>
        <w:pStyle w:val="Parfirst"/>
        <w:ind w:left="0" w:hanging="0"/>
        <w:jc w:val="left"/>
        <w:rPr/>
      </w:pPr>
      <w:r>
        <w:rPr>
          <w:i/>
        </w:rPr>
        <w:t>B&amp;R erweitert sein Angebot an Industrie-PCs  um eine neue Serie. Automation PC 3100 und Panel PC 3100 vereinen die Vorzüge eines kompakten Gehäuses mit der Leistungsfähigkeit der neuesten Core-i-Prozessoren. Die Industrie-PCs stehen wahlweise als kompakter Box PC (Automation PC 3100) oder als Panel PC (Panel PC 3100) zur Verfügung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Hohe Flexibilität durch Modularität</w:t>
      </w:r>
    </w:p>
    <w:p>
      <w:pPr>
        <w:pStyle w:val="Par"/>
        <w:ind w:left="0" w:hanging="0"/>
        <w:rPr/>
      </w:pPr>
      <w:r>
        <w:rPr/>
        <w:t xml:space="preserve">Die neuen Industrie-PCs weisen eine Vielzahl an modularen Schnittstellenoptionen auf. Auf zwei Steckplätzen können verschiedene Interfacekarten für serielle Schnittstellen, Ethernet, CAN und POWERLINK betrieben werden. Für die Steckplätze stehen zudem eine USV-Lösung und eine Audio-Schnittstelle zur Auswahl. </w:t>
      </w:r>
    </w:p>
    <w:p>
      <w:pPr>
        <w:pStyle w:val="Par"/>
        <w:ind w:left="0" w:hanging="0"/>
        <w:rPr/>
      </w:pPr>
      <w:r>
        <w:rPr/>
        <w:t xml:space="preserve">Die PCs bieten Slots für zwei Datenträger im industrietauglichen Format CFast. Je Datenträger sind bis zu 256 GByte möglich. Die CFast-Karten lassen sich für höhere Ausfallsicherheit auch als RAID-Verbund be-treiben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Weites Performancespektrum</w:t>
      </w:r>
    </w:p>
    <w:p>
      <w:pPr>
        <w:pStyle w:val="Par"/>
        <w:ind w:left="0" w:hanging="0"/>
        <w:rPr/>
      </w:pPr>
      <w:r>
        <w:rPr/>
        <w:t>Die Prozessoren basieren auf der siebten Core-i-Generation von Intel. Sie sind über einen weiten Bereich skalierbar, vom Celeron bis hin zum Core i7. Alle Varianten sind lüfterlos, daher kommen die Industrie-PCs ohne rotierende Teile aus. Mit ihrer hohen Performance bei kompakten Abmessungen positioniert sich die Industrie-PC-Serie 3100 zwischen der ultrakompakten Serie 2100 und den High-End-PCs der Serie 900/910. Damit wird es für Maschinen- und Anlagenbauer noch leichter, ihre Industrie-PCs optimal auf die jeweiligen Anforderungen anzupassen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Skalierbare Panel PCs</w:t>
      </w:r>
    </w:p>
    <w:p>
      <w:pPr>
        <w:pStyle w:val="Par"/>
        <w:ind w:left="0" w:hanging="0"/>
        <w:rPr/>
      </w:pPr>
      <w:r>
        <w:rPr/>
        <w:t>Während der Automation PC 3100 für die Ansteuerung von abgesetzten Panels konzipiert ist, lässt sich die Recheneinheit des Panel PC 3100 mit jedem Automation-Panel-Einbaugerät ab 10,1" zu einem Gerät vereinen. Die Bandbreite reicht von VGA-Displays mit einem Seitenverhältnis von 4:3 bis hin zu Widescreen-Panels mit Full-HD-Auflösung – wahlweise mit Single- oder Multitouch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373630"/>
            <wp:effectExtent l="0" t="0" r="0" b="0"/>
            <wp:docPr id="1" name="APC_PPC_3100 - Variant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PC_PPC_3100 - Variant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37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Mit der neuen Industrie-PC-Serie 3100 vereint B&amp;R hohe Performance und zahlreiche Schnittstellenoptionen in einem kompakten Gehäuse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Über B&amp;R</w:t>
      </w:r>
    </w:p>
    <w:p>
      <w:pPr>
        <w:pStyle w:val="Par"/>
        <w:ind w:left="0" w:hanging="0"/>
        <w:rPr/>
      </w:pPr>
      <w:r>
        <w:rPr>
          <w:sz w:val="16"/>
        </w:rPr>
        <w:t>B&amp;R ist ein innovatives Automatisierungsunternehmen mit Hauptsitz in Österreich und Niederlassungen in der ganzen Welt. Seit 6. Juli 2017 ist B&amp;R eine Geschäftseinheit von ABB. Als Branchenführer in der Industrieautomation kombiniert B&amp;R modernste Technologien mit fortschrittlichem Engineering. B&amp;R stellt den Kunden verschiedenster Branchen perfekte Gesamtlösungen in der Maschinen- und Fabrikautomatisierung, Antriebs- und Steuerungstechnik, Visualisierung und integrierten Sicherheitstechnik bereit. Lösungen für die Kommunikation im Industrial IoT – allen voran OPC UA, POWERLINK und der offene Standard openSAFETY – runden das Leistungsportfolio von B&amp;R ab. Darüber hinaus ist die Software-Entwicklungsumgebung Automation Studio Wegweiser für zukunftsgerichtetes Engineering. Mit seinen innovativen Lösungen setzt B&amp;R neue Standards in der Automatisierungswelt, hilft Prozesse zu vereinfachen und übertrifft Kundenerwartungen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>Weitere Informationen finden Sie unter www.br-automation.com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ekontakt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eite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emitteilung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