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2017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iovedì 23 febbraio 2017 - Parma</w:t>
      </w:r>
    </w:p>
    <w:p>
      <w:pPr>
        <w:pStyle w:val="Parfirst"/>
        <w:ind w:left="0" w:hanging="0"/>
        <w:jc w:val="left"/>
        <w:rPr/>
      </w:pPr>
      <w:r>
        <w:rPr>
          <w:i/>
        </w:rPr>
        <w:t>Si avvicina la quinta edizione dell’appuntamento con l’innovazione B&amp;R dedicato ai progettisti e ai responsabili di produzione.</w:t>
      </w:r>
    </w:p>
    <w:p>
      <w:pPr>
        <w:pStyle w:val="Par"/>
        <w:ind w:left="0" w:hanging="0"/>
        <w:rPr/>
      </w:pPr>
      <w:r>
        <w:rPr/>
        <w:t>L’appuntamento di quest’anno ha come tema principale le tecnologie abilitanti per la produzione sostenibile e intelligente e inaugura una sessione per gli end-user.</w:t>
      </w:r>
    </w:p>
    <w:p>
      <w:pPr>
        <w:pStyle w:val="Par"/>
        <w:ind w:left="0" w:hanging="0"/>
        <w:rPr/>
      </w:pPr>
      <w:r>
        <w:rPr/>
        <w:t>Durante la giornata troveranno spazio presentazioni tecniche ed esercitazioni pratiche, affiancate da un’area espositiva dove vedere dal vivo i prodotti e le loro applicazioni per i costruttori di macchine e l’industria mani-fatturier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Qualcosa è cambiato</w:t>
      </w:r>
    </w:p>
    <w:p>
      <w:pPr>
        <w:pStyle w:val="Par"/>
        <w:ind w:left="0" w:hanging="0"/>
        <w:rPr/>
      </w:pPr>
      <w:r>
        <w:rPr/>
        <w:t>Il format dell’evento, in questa quinta edizione, si evolve per meglio rispecchiare l’attenzione di B&amp;R a tutti gli attori chiave della filiera produttiva, dai produttori di macchine alle aziende manifatturiere, passando per gli integratori di sistemi.</w:t>
      </w:r>
    </w:p>
    <w:p>
      <w:pPr>
        <w:pStyle w:val="Par"/>
        <w:ind w:left="0" w:hanging="0"/>
        <w:rPr/>
      </w:pPr>
      <w:r>
        <w:rPr/>
        <w:t>Una sessione plenaria darà inizio ai lavori focalizzandosi sulle sfide della manifattura nell’era dell’industria 4.0. Le soluzioni B&amp;R aperte, basate su OPC UA, le TSN e gli standard di comunicazione per la fabbrica interconnessa, oltre alle tecnologie software mapp, mappView e openROBOTICS, saranno alcuni dei temi degli interventi successivi.</w:t>
      </w:r>
    </w:p>
    <w:p>
      <w:pPr>
        <w:pStyle w:val="Par"/>
        <w:ind w:left="0" w:hanging="0"/>
        <w:rPr/>
      </w:pPr>
      <w:r>
        <w:rPr/>
        <w:t>Saranno poi fornite informazioni pratiche e aggiornamenti sugli aspetti della Finanziaria 2017 interessanti per i progettisti. Grazie all’intervento di esperti, infatti, si analizzeranno le esigenze e gli interrogativi che emergono dallo Sportello Virtuale Industria 4.0, curato da ANIE e ospitato da Innovation Post. Scopo dell’intervento è dipanare i dubbi più frequenti e fornire chiavi di lettura utili per la fruizione dell’iperammortamento.</w:t>
      </w:r>
    </w:p>
    <w:p>
      <w:pPr>
        <w:pStyle w:val="Par"/>
        <w:ind w:left="0" w:hanging="0"/>
        <w:rPr/>
      </w:pPr>
      <w:r>
        <w:rPr/>
        <w:t>L’introduzione di un nuovo sistema di trasporto industrial-grade offrirà alla platea uno scenario più ampio di flessibilità in produzione. Ottimizzare i flussi, consentire una riduzione degli sprechi e gestire le operation e il service in maniera intelligente e sostenibile è oggi possibile grazie al SuperTrak. Integrato con i sistemi di controllo delle linee, questa tecnologia permette di rispondere alla crescente esigenza di avere prodotti personalizzati per piccoli lotti, ma con costi da produzione di massa.</w:t>
      </w:r>
    </w:p>
    <w:p>
      <w:pPr>
        <w:pStyle w:val="Par"/>
        <w:ind w:left="0" w:hanging="0"/>
        <w:rPr/>
      </w:pPr>
      <w:r>
        <w:rPr/>
        <w:t>A seguire, due sessioni parallele dedicate, rispettivamente, agli OEM e agli end-user offriranno utili spunti, tagliati su misura sulle due differenti platee.</w:t>
      </w:r>
    </w:p>
    <w:p>
      <w:pPr>
        <w:pStyle w:val="Par"/>
        <w:ind w:left="0" w:hanging="0"/>
        <w:rPr/>
      </w:pPr>
      <w:r>
        <w:rPr/>
        <w:t xml:space="preserve">A completamento degli approfondimenti tecnologici, saranno presentati esempi di successo, portando sul palco realtà manifatturiere di assoluta eccellenza come Rigoni di Asiago e Acqua minerale San Benedetto.  I nostri ospiti condivideranno con i partecipanti le loro esperienze applicative, offrendo spunti e suggerimenti su come sfruttare l’automazione in un’ottica di fabbrica intelligente, per ottenere sistemi interconnessi, sicuri ed efficienti, a garanzia di una produzione flessibile ed effici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ento a numero chiuso, partecipazione su invito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D"/>
      <w:bookmarkStart w:id="1" w:name="_XREFN10072"/>
      <w:r>
        <w:rPr/>
        <w:drawing>
          <wp:inline distT="0" distB="0" distL="0" distR="0">
            <wp:extent cx="3599815" cy="843915"/>
            <wp:effectExtent l="0" t="0" r="0" b="0"/>
            <wp:docPr id="1" name="Header ID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ID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F"/>
      <w:bookmarkStart w:id="3" w:name="_XREFN100D4"/>
      <w:r>
        <w:rPr/>
        <w:drawing>
          <wp:inline distT="0" distB="0" distL="0" distR="0">
            <wp:extent cx="3599815" cy="2391410"/>
            <wp:effectExtent l="0" t="0" r="0" b="0"/>
            <wp:docPr id="2" name="pal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l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