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lexible Panel-Technologie ermöglicht einfache Wart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Automation Panel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rweitert seine Automation Panels um eine neue Serie mit Widescreen-Varianten von 7‘‘ WVGA bis 24‘‘ Full HD. Die Automation Panels 1000 können einfach und flexibel montiert werden. Sie sind schlank im Design und mit Single- oder Multitouch erhältlich. Bei Anbau einer PC-Einheit werden die Automation Panels zum vollwertigen Panel PC mit skalierbarer Rechenleistung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el über alle Baureihen</w:t>
      </w:r>
    </w:p>
    <w:p>
      <w:pPr>
        <w:pStyle w:val="Par"/>
        <w:ind w:left="0" w:hanging="0"/>
        <w:rPr/>
      </w:pPr>
      <w:r>
        <w:rPr/>
        <w:t>Die zentrale Komponente besteht aus dem Panel selbst, das in Widescreen-Varianten von 7‘‘ WVGA bis 24‘‘ Full HD erhältlich ist. Durch den modularen SDL/DVI Receiver wird es zu einem reinen Bedienterminal. Wird die digitale Signalübertragungstechnologie SDL3 verwendet, können sogar bis zu 100 Meter zwischen Bedienterminal und Industrie-PC liegen. Zur Verkabelung werden herkömmliche Ethernet-Kabel verwendet. Panel PCs stehen in skalierbarer Ausführung von Intel Atom bis Core i7 zur Verfüg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Wartung</w:t>
      </w:r>
    </w:p>
    <w:p>
      <w:pPr>
        <w:pStyle w:val="Par"/>
        <w:ind w:left="0" w:hanging="0"/>
        <w:rPr/>
      </w:pPr>
      <w:r>
        <w:rPr/>
        <w:t>Der modulare Aufbau von Panel, SDL/SDL3-Anschaltung und PC-Einheit reduziert den Wartungsaufwand deutlich. Bei einem Upgrade muss nicht der gesamte Panel PC getauscht werden. B&amp;R hat dazu mit einem einheitlichen Interface eine flexible Systemplattform für zukünftige PC-Architekturen geschaffen. Durch die Trennung von Panel und PC kann bei Weiterentwicklung der PC-Technologie die Displayeinheit beibehalten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ie Automation Panels 1000 stellen durch die modulare Plattform eine einzigartige, voll flexible Produktpalette da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