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ミュート用ファンクション・ブロックでコスト削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新しいミュート・モードでライトカーテンに柔軟性を</w:t>
      </w:r>
    </w:p>
    <w:p>
      <w:pPr>
        <w:pStyle w:val="Parfirst"/>
        <w:ind w:left="0" w:hanging="0"/>
        <w:jc w:val="left"/>
        <w:rPr/>
      </w:pPr>
      <w:r>
        <w:rPr>
          <w:i/>
        </w:rPr>
        <w:t>ネットワーク組込み型ライトカーテンのプログラミングに新しいファンクション・ブロックを使うことにより、</w:t>
      </w:r>
      <w:r>
        <w:rPr>
          <w:i/>
        </w:rPr>
        <w:t>B&amp;R</w:t>
      </w:r>
      <w:r>
        <w:rPr>
          <w:i/>
        </w:rPr>
        <w:t>は小バッチサイズの製造を容易にしました。ネットワーク組込み型ライトカーテンのプログラミングに使用する新しいファンクション・ブロックは、安全反応を起こさずに形や大きさの異なる物体がライトカーテンを通れるように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ハードウェアの付加コストを削減</w:t>
      </w:r>
    </w:p>
    <w:p>
      <w:pPr>
        <w:pStyle w:val="Par"/>
        <w:ind w:left="0" w:hanging="0"/>
        <w:rPr/>
      </w:pPr>
      <w:r>
        <w:rPr/>
        <w:t>ネットワーク組込み型ライトカーテンは、ライトカーテンのそれぞれの光線を個別に判断できるようになります。センサを追加することなく、ライトカーテンで物体の形状を検知し、セーフティ・コントローラにデータを送信します。その結果、ハードウェアが少なくてすみ、インストールも簡単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ファンクション・ブロックでミュートモード</w:t>
      </w:r>
    </w:p>
    <w:p>
      <w:pPr>
        <w:pStyle w:val="Par"/>
        <w:ind w:left="0" w:hanging="0"/>
        <w:rPr/>
      </w:pPr>
      <w:r>
        <w:rPr/>
        <w:t>ミュートモードはそれぞれ、認証されたファンクション・ブロックとしてプリプログラムされています。</w:t>
      </w:r>
      <w:r>
        <w:rPr/>
        <w:t>B&amp;R</w:t>
      </w:r>
      <w:r>
        <w:rPr/>
        <w:t xml:space="preserve">の先進的なミュートモードは、非常によく必要とされるオプションをすべて提供し、既存のミューティング・テクノロジーに比べ、ライトカーテンの柔軟性を大幅に高めます。例えば、物体が長くても短くても、ライトカーテンを通して搬送が可能になります。１度インストールすれば、それ以上作業は必要ありません。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ネットワーク組込み型ライトカーテンのプログラミング用の新しいファンクション・ブロックは、安全反応を起こさずに形や大きさの異なる物体がライトカーテンを通れるようにします。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