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Los bloques de funciones muting ahorran coste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Las barreras de seguridad son más flexibles gracias a los nuevos modos muting de B&amp;R. </w:t>
      </w:r>
    </w:p>
    <w:p>
      <w:pPr>
        <w:pStyle w:val="Parfirst"/>
        <w:ind w:left="0" w:hanging="0"/>
        <w:jc w:val="left"/>
        <w:rPr/>
      </w:pPr>
      <w:r>
        <w:rPr>
          <w:i/>
        </w:rPr>
        <w:t>Con sus nuevos bloques de funciones para programar barreras de seguridad integradas en la red, B&amp;R simplifica la producción de lotes de pequeños.  Los nuevos bloques de funciones para programar barreras de seguridad integradas en la red permiten que objetos de diferentes tamaños y formas pasen por las barreras de seguridad sin que salte ningún dispositivo de seguridad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enos hardware aéreo</w:t>
      </w:r>
    </w:p>
    <w:p>
      <w:pPr>
        <w:pStyle w:val="Par"/>
        <w:ind w:left="0" w:hanging="0"/>
        <w:rPr/>
      </w:pPr>
      <w:r>
        <w:rPr/>
        <w:t>Las barreras de seguridad integradas en la red pueden evaluar cada haz de la barrera individualmente.  Sin necesidad de sensores adicionales, la barrera de seguridad detecta el perfil del objeto y envía la información al control de seguridad.   El resultado es una menor cantidad de hardware y una instalación más sencill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odos muting en bloques de funciones </w:t>
      </w:r>
    </w:p>
    <w:p>
      <w:pPr>
        <w:pStyle w:val="Par"/>
        <w:ind w:left="0" w:hanging="0"/>
        <w:rPr/>
      </w:pPr>
      <w:r>
        <w:rPr/>
        <w:t xml:space="preserve">Cada modo muting se pre-programa como un bloque de funciones certificado.    Los modos muting avanzados de B&amp;R proporcionan las opciones necesarias más comunes y hacen que las barreras de seguridad sean más flexibles que la tecnología convencional de muting.   Por ejemplo, ahora ya resulta posible transportar objetos largos o cortos a través de una barrera de seguridad. Una vez instalado, ya no hace falta hacer nada más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dvanced M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 M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s nuevos bloques de funciones para programar barreras de seguridad integradas en la red permiten que objetos de diferentes tamaños y formas pasen por las barreras de seguridad sin que salte ningún dispositivo de segurida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