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Идеальный двигатель для любой задач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Компания B&amp;R пополнила стандартную серию серводвигателей двумя новыми размерами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Компания B&amp;R пополнила серию 8LS-серводвигателей двумя новыми размерами  Вариант "А" обладает чрезвычайно высоким крутящим моментом, с размером фланца в 70 мм и супер компактным корпусом, а вариант "9" является последней ступенью в палитре производительности и обеспечивает мощность до 75 kW. Новые модели предоставят производителям машин и системным интеграторам возможность подобрать оптимальное решение под существующую задачу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Больше производительности для специальных задач</w:t>
      </w:r>
    </w:p>
    <w:p>
      <w:pPr>
        <w:pStyle w:val="Par"/>
        <w:ind w:left="0" w:hanging="0"/>
        <w:rPr/>
      </w:pPr>
      <w:r>
        <w:rPr/>
        <w:t>Серия компактных двигателей А идеальный выбор, при котором сочетаются высокий крутящий момент и сверхмалый монтажный размер. Полностью изолированный статор обеспечивает высокую эффективность и высокий номинальный момент. Максимальный момент до 1000 Нм у моделей "9" открывает совершенно новые возможности к применению при высоких требованиях к динамике и мощности. Обе новинки можно комбинировать с любым редуктором от B&amp;R, а также они поставляются уже вместе с установленным редуктором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Безопасность на борту</w:t>
      </w:r>
    </w:p>
    <w:p>
      <w:pPr>
        <w:pStyle w:val="Par"/>
        <w:ind w:left="0" w:hanging="0"/>
        <w:rPr/>
      </w:pPr>
      <w:r>
        <w:rPr/>
        <w:t>Все двигатели серии 8LS предлагаются с дополнительным цифровым энкодером и масштабируемыми функциями безопасности. Моторы до размера "7" доступны с чрезвычайно надежным решением Single-cable (один кабель для всего), который совмещает  в себе кабели для двигателя и энкодера.  Сокращение количества кабелей существенно снижает расходы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8LS Moto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LS Moto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Пополнение серии 8LS двумя новыми сервомоторами восполнит пробелы при выборе оптимального серводвигателя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