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r optimale Motor für jede Anwend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gänzt seine Standard-Servomotor-Baureihe um zwei weitere Größ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gänzt seine Servomotor-Baureihe 8LS um zwei weitere Größen. Die Baugröße A bietet bei einem Flanschmaß von 70 mm ein extrem hohes Drehmoment auf kleinstem Bauraum und die Baugröße 9 rundet das Leistungs-Spektrum der Baureihe mit bis zu 75 kW nach oben hin ab. Damit können Maschinen- und Anlagenbauer die Motoren noch besser auf ihre Anforderungen anpass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hr Leistung bei spezifischen Anwendungen</w:t>
      </w:r>
    </w:p>
    <w:p>
      <w:pPr>
        <w:pStyle w:val="Par"/>
        <w:ind w:left="0" w:hanging="0"/>
        <w:rPr/>
      </w:pPr>
      <w:r>
        <w:rPr/>
        <w:t>Die kompakten Motoren der Größe A kommen zum Einsatz, wenn eine hohe Drehmomentdichte bei beengten Einbauverhältnissen benötigt wird. Der voll verschlossene Stator ermöglicht einen hohen Wirkungsgrad und ein hohes Dauermoment. Die Motoren der Baureihe 9 mit einem maximalen Drehmoment von bis zu 1.000 Nm erschließen zahlreiche neue Anwendungen mit hohen Anforderungen an Dynamik und Leistung. Die Motoren sind mit allen Typen aus dem B&amp;R-Getriebebaukasten kombinierbar und als fertige Motor-Getriebe-Kombination lieferb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inklusive</w:t>
      </w:r>
    </w:p>
    <w:p>
      <w:pPr>
        <w:pStyle w:val="Par"/>
        <w:ind w:left="0" w:hanging="0"/>
        <w:rPr/>
      </w:pPr>
      <w:r>
        <w:rPr/>
        <w:t>Alle Motoren der Baureihe 8LS werden wahlweise mit digitalen Encodern mit skalierbaren Sicherheitsfunktionen angeboten. Bis zur Baugröße 7 steht zudem die robuste B&amp;R-Einkabellösung zur Verfügung, bei der Motor- und Geberkabel kombiniert werden. Der Verkabelungsaufwand reduziert sich auf ein Minimum und verringert die Montagekosten erhebli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urch zwei neue Baugrößen deckt die Motorenbaureihe 8LS ein noch breiteres und feiner abgestuftes Leistungsspektrum a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