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ozessleitsystem in der Cloud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ermöglicht weltweit sicheren Daten-Zugriff mit APROL</w:t>
      </w:r>
    </w:p>
    <w:p>
      <w:pPr>
        <w:pStyle w:val="Parfirst"/>
        <w:ind w:left="0" w:hanging="0"/>
        <w:jc w:val="left"/>
        <w:rPr/>
      </w:pPr>
      <w:r>
        <w:rPr>
          <w:i/>
        </w:rPr>
        <w:t>APROL lässt sich zukünftig in der Cloud installieren und betreiben. Damit stehen Daten und Auswertungen des B&amp;R-Prozessleitsystems weltweit zur Verfügung. Das Engineering mit verteilten Entwicklerteams wird zudem massiv vereinfacht.</w:t>
      </w:r>
    </w:p>
    <w:p>
      <w:pPr>
        <w:pStyle w:val="Par"/>
        <w:ind w:left="0" w:hanging="0"/>
        <w:rPr/>
      </w:pPr>
      <w:r>
        <w:rPr/>
        <w:t xml:space="preserve">APROL kann auf virtuellen Computern aller gängigen Cloud-Anbieter installiert werden. Die Daten werden von einer lokalen APROL-Installation vorverarbeitet und komprimiert, sodass nur aussagekräftige Daten an die Cloud-Datenbank versendet werden. Mit diesem Ansatz, der an das Konzept des Fog- oder Edge-Computings angelehnt ist, werden die Kosten für den Datenverkehr niedrig gehalten. </w:t>
      </w:r>
    </w:p>
    <w:p>
      <w:pPr>
        <w:pStyle w:val="Par"/>
        <w:ind w:left="0" w:hanging="0"/>
        <w:rPr/>
      </w:pPr>
      <w:r>
        <w:rPr/>
        <w:t>APROL unterstützt die Protokolle MQTT, AMQP und OPC UA. Die Zahl der lokalen APROL-Installationen, die Daten an ein zentrales Cloud-APROL senden, ist nicht beschränkt. Die Auswertungen der Business-Intelligence-Lösungen lokaler und cloudbasierter APROL-Installationen werden über eine REST-Schnittstelle abgeruf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ximale Sicherheit</w:t>
      </w:r>
    </w:p>
    <w:p>
      <w:pPr>
        <w:pStyle w:val="Par"/>
        <w:ind w:left="0" w:hanging="0"/>
        <w:rPr/>
      </w:pPr>
      <w:r>
        <w:rPr/>
        <w:t>Die Systemarchitektur mit lokalen APROL-Installationen und einer Installation in der Cloud verhindert ungewollte Zugriffe aus dem Internet und garantiert maximale Sicherheit für die Anlage. Zugleich stehen alle Auswertungs-, Reporting- und Business-Intelligence-Funktionen von APROL auch in der Cloud zur Verfügung.</w:t>
      </w:r>
    </w:p>
    <w:p>
      <w:pPr>
        <w:pStyle w:val="Par"/>
        <w:ind w:left="0" w:hanging="0"/>
        <w:rPr/>
      </w:pPr>
      <w:r>
        <w:rPr/>
        <w:t>Durch die zentrale Datenhaltung können alle Informationen weltweit dezentral abgerufen werden. Wahlweise können die Inhalte der Datenbank auch von Big-Data-Analysetools der Cloud-Anbieter ausgewertet werd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ffizientes Engineering</w:t>
      </w:r>
    </w:p>
    <w:p>
      <w:pPr>
        <w:pStyle w:val="Par"/>
        <w:ind w:left="0" w:hanging="0"/>
        <w:rPr/>
      </w:pPr>
      <w:r>
        <w:rPr/>
        <w:t>Die APROL-Mechanismen für paralleles und Concurrent Engineering stehen auch bei einer APROL-Installation in der Cloud zur Verfügung. Somit lassen sich große Projekte mit Entwicklerteams auf der ganzen Welt effizient engineere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14270"/>
            <wp:effectExtent l="0" t="0" r="0" b="0"/>
            <wp:docPr id="1" name="APROL-Cloud-Edge-Fog-Compu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ROL-Cloud-Edge-Fog-Compu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Eine APROL-Installation in der Cloud bietet maximale Flexibilität bei maximaler Sicherhei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