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EUROMAP 79: </w:t>
      </w:r>
      <w:r>
        <w:rPr>
          <w:rStyle w:val="Headlinecontentrun0"/>
          <w:b/>
          <w:sz w:val="24"/>
        </w:rPr>
        <w:t>プラスチック産業向けのリアルタイム通信</w:t>
      </w:r>
    </w:p>
    <w:p>
      <w:pPr>
        <w:pStyle w:val="Labelfirst"/>
        <w:keepNext w:val="true"/>
        <w:ind w:left="0" w:hanging="0"/>
        <w:rPr/>
      </w:pPr>
      <w:r>
        <w:rPr>
          <w:b/>
          <w:sz w:val="20"/>
        </w:rPr>
        <w:t>EUROMAP</w:t>
      </w:r>
      <w:r>
        <w:rPr>
          <w:b/>
          <w:sz w:val="20"/>
        </w:rPr>
        <w:t>ワーキンググループを</w:t>
      </w:r>
      <w:r>
        <w:rPr>
          <w:b/>
          <w:sz w:val="20"/>
        </w:rPr>
        <w:t>B&amp;R</w:t>
      </w:r>
      <w:r>
        <w:rPr>
          <w:b/>
          <w:sz w:val="20"/>
        </w:rPr>
        <w:t>が主催</w:t>
      </w:r>
    </w:p>
    <w:p>
      <w:pPr>
        <w:pStyle w:val="Parfirst"/>
        <w:ind w:left="0" w:hanging="0"/>
        <w:jc w:val="left"/>
        <w:rPr/>
      </w:pPr>
      <w:r>
        <w:rPr>
          <w:i/>
        </w:rPr>
        <w:t>9</w:t>
      </w:r>
      <w:r>
        <w:rPr>
          <w:i/>
        </w:rPr>
        <w:t>月中旬、</w:t>
      </w:r>
      <w:r>
        <w:rPr>
          <w:i/>
        </w:rPr>
        <w:t>EUROMAP</w:t>
      </w:r>
      <w:r>
        <w:rPr>
          <w:i/>
        </w:rPr>
        <w:t xml:space="preserve">ワーキンググループはオーストリア </w:t>
      </w:r>
      <w:r>
        <w:rPr>
          <w:i/>
        </w:rPr>
        <w:t>Eggelsberg</w:t>
      </w:r>
      <w:r>
        <w:rPr>
          <w:i/>
        </w:rPr>
        <w:t>の</w:t>
      </w:r>
      <w:r>
        <w:rPr>
          <w:i/>
        </w:rPr>
        <w:t>B</w:t>
      </w:r>
      <w:r>
        <w:rPr>
          <w:i/>
        </w:rPr>
        <w:t>＆</w:t>
      </w:r>
      <w:r>
        <w:rPr>
          <w:i/>
        </w:rPr>
        <w:t>R</w:t>
      </w:r>
      <w:r>
        <w:rPr>
          <w:i/>
        </w:rPr>
        <w:t>本社において会合を開き、射出成形機とハンドリングロボット向けの新しいリアルタイム通信インターフェースに関する推奨標準について協議しました。 新しい</w:t>
      </w:r>
      <w:r>
        <w:rPr>
          <w:i/>
        </w:rPr>
        <w:t>EUROMAP 79</w:t>
      </w:r>
      <w:r>
        <w:rPr>
          <w:i/>
        </w:rPr>
        <w:t>の提案は、</w:t>
      </w:r>
      <w:r>
        <w:rPr>
          <w:i/>
        </w:rPr>
        <w:t>TSN</w:t>
      </w:r>
      <w:r>
        <w:rPr>
          <w:i/>
        </w:rPr>
        <w:t>によりリアルタイム性を拡張した</w:t>
      </w:r>
      <w:r>
        <w:rPr>
          <w:i/>
        </w:rPr>
        <w:t>OPC UA</w:t>
      </w:r>
      <w:r>
        <w:rPr>
          <w:i/>
        </w:rPr>
        <w:t>規格をベースとしており、必然的にリアルタイム通信が可能になります。</w:t>
      </w:r>
    </w:p>
    <w:p>
      <w:pPr>
        <w:pStyle w:val="Label"/>
        <w:keepNext w:val="true"/>
        <w:ind w:left="0" w:hanging="0"/>
        <w:rPr/>
      </w:pPr>
      <w:r>
        <w:rPr>
          <w:b/>
          <w:sz w:val="20"/>
        </w:rPr>
        <w:t>ハードウェア・インターフェースの可能性は使い果たされた</w:t>
      </w:r>
    </w:p>
    <w:p>
      <w:pPr>
        <w:pStyle w:val="Par"/>
        <w:ind w:left="0" w:hanging="0"/>
        <w:rPr/>
      </w:pPr>
      <w:r>
        <w:rPr/>
        <w:t>ヨーロッパのプラスチックおよびゴム機械メーカの統括団体として、</w:t>
      </w:r>
      <w:r>
        <w:rPr/>
        <w:t>EUROMAP</w:t>
      </w:r>
      <w:r>
        <w:rPr/>
        <w:t>が展開する推奨標準は、産業用標準規格として認識されています。 今まで、射出成形機とハンドリング・ロボット間の通信は</w:t>
      </w:r>
      <w:r>
        <w:rPr/>
        <w:t>EUROMAP 67</w:t>
      </w:r>
      <w:r>
        <w:rPr/>
        <w:t>推奨標準で標準化されたプラグソケット接続で行われていました。 しかし、機械とプロセスの複雑さが増すにしたがって、こういったハードウェア・インターフェースのパフォーマンスの限界が、次第に顕著になりつつあります。 それが</w:t>
      </w:r>
      <w:r>
        <w:rPr/>
        <w:t>EUROMAP</w:t>
      </w:r>
      <w:r>
        <w:rPr/>
        <w:t xml:space="preserve">ワーキンググループば新しいインターフェースの開発を始めたきっかけです。 </w:t>
      </w:r>
    </w:p>
    <w:p>
      <w:pPr>
        <w:pStyle w:val="Label"/>
        <w:keepNext w:val="true"/>
        <w:ind w:left="0" w:hanging="0"/>
        <w:rPr/>
      </w:pPr>
      <w:r>
        <w:rPr>
          <w:b/>
          <w:sz w:val="20"/>
        </w:rPr>
        <w:t>OPC UA TSN</w:t>
      </w:r>
      <w:r>
        <w:rPr>
          <w:b/>
          <w:sz w:val="20"/>
        </w:rPr>
        <w:t>はタイム・クリティカルな通信にも対応します。</w:t>
      </w:r>
    </w:p>
    <w:p>
      <w:pPr>
        <w:pStyle w:val="Par"/>
        <w:ind w:left="0" w:hanging="0"/>
        <w:rPr/>
      </w:pPr>
      <w:r>
        <w:rPr/>
        <w:t>新しい</w:t>
      </w:r>
      <w:r>
        <w:rPr/>
        <w:t>EUROMAP 79</w:t>
      </w:r>
      <w:r>
        <w:rPr/>
        <w:t>推奨標準は</w:t>
      </w:r>
      <w:r>
        <w:rPr/>
        <w:t>OPC UA TSN</w:t>
      </w:r>
      <w:r>
        <w:rPr/>
        <w:t>をベースとしています。 ”</w:t>
      </w:r>
      <w:r>
        <w:rPr/>
        <w:t>OPC UA TSN</w:t>
      </w:r>
      <w:r>
        <w:rPr/>
        <w:t>によって、射出成形部品は従来の</w:t>
      </w:r>
      <w:r>
        <w:rPr/>
        <w:t>EUROMAP</w:t>
      </w:r>
      <w:r>
        <w:rPr/>
        <w:t>インターフェースでは考えられなかったレベルのスピードと精度で作られています。”</w:t>
      </w:r>
      <w:r>
        <w:rPr/>
        <w:t>B&amp;R</w:t>
      </w:r>
      <w:r>
        <w:rPr/>
        <w:t>のプラスチック・インダストリー･エキスパート、</w:t>
      </w:r>
      <w:r>
        <w:rPr/>
        <w:t>Patrick Bruder</w:t>
      </w:r>
      <w:r>
        <w:rPr/>
        <w:t>は述べ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rbeitsgruppe EUR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eitsgruppe EUROM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EUROMAP</w:t>
      </w:r>
      <w:r>
        <w:rPr/>
        <w:t>ワーキンググループは、射出成形機とロボット間のリアルタイム通信を可能にするインターフェースに取り組んで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