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ast Forward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OCME e B&amp;R: partnership tecnologica per alte prestazioni </w:t>
      </w:r>
    </w:p>
    <w:p>
      <w:pPr>
        <w:pStyle w:val="Parfirst"/>
        <w:ind w:left="0" w:hanging="0"/>
        <w:jc w:val="left"/>
        <w:rPr/>
      </w:pPr>
      <w:r>
        <w:rPr>
          <w:i/>
        </w:rPr>
        <w:t>L’ultimo nato della famiglia è il pallettizzatore Orion Advance. Macchina in cui la totalità delle movimentazioni è stata ottenuta mediante servo motori con architettura distribuita basata sulla tecnologia ACOPOSmulti e ACOPOSmotor di B&amp;R.</w:t>
      </w:r>
    </w:p>
    <w:p>
      <w:pPr>
        <w:pStyle w:val="Par"/>
        <w:ind w:left="0" w:hanging="0"/>
        <w:rPr/>
      </w:pPr>
      <w:r>
        <w:rPr/>
        <w:t>Orion Advance è un pallettizzatore dal basso con due piani di sollevamento, soluzione dal basso che offre notevoli vantaggi in termini di accessibilità, sicurezza ed ergonomia. Le elevate dinamiche dei due piani di sollevamento e le masse importanti in gioco fanno sì che questa parte della macchina determini la maggior parte del consumo energetico.</w:t>
      </w:r>
    </w:p>
    <w:p>
      <w:pPr>
        <w:pStyle w:val="Par"/>
        <w:ind w:left="0" w:hanging="0"/>
        <w:rPr/>
      </w:pPr>
      <w:r>
        <w:rPr/>
        <w:t>Nelle soluzioni tradizionali gran parte dell’energia che si genera durante le continue decelerazioni viene sprecata e trasformata in calore dalle resistenze di frenatura; sulla Orion Advance è invece stata utilizzata la tecnologia ACOPOSmulti con alimentatori attivi e rigenerativi che consente di risparmiare oltre il 30% rispetto alla soluzione tradiziona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sicurezza innanzitutto</w:t>
      </w:r>
    </w:p>
    <w:p>
      <w:pPr>
        <w:pStyle w:val="Par"/>
        <w:ind w:left="0" w:hanging="0"/>
        <w:rPr/>
      </w:pPr>
      <w:r>
        <w:rPr/>
        <w:t xml:space="preserve">Un altro aspetto che OCME pone al primo posto nella realizzazione delle proprie macchine è la sicurezza. Le normative in materia sono applicate nel modo più stringente così da garantire ai propri clienti la massima protezione che solo un eccellente livello di sicurezza può raggiungere. </w:t>
      </w:r>
    </w:p>
    <w:p>
      <w:pPr>
        <w:pStyle w:val="Par"/>
        <w:ind w:left="0" w:hanging="0"/>
        <w:rPr/>
      </w:pPr>
      <w:r>
        <w:rPr/>
        <w:t>Questo è stato ottenuto, sulla Orion Advance, in modo agevole grazie all’utilizzo del protocollo openSAFETY. I numerosi dispositivi di sicurezza sono distribuiti sulla macchina e collegati sfruttando lo stesso bus POWERLINK già presente e cablato in macchina.</w:t>
      </w:r>
    </w:p>
    <w:p>
      <w:pPr>
        <w:pStyle w:val="Par"/>
        <w:ind w:left="0" w:hanging="0"/>
        <w:rPr/>
      </w:pPr>
      <w:r>
        <w:rPr/>
        <w:t>Le tecnologie di motion e controllo evoluto, le nuove soluzioni per la realizzazione di architetture distribuite, il protocollo POWERLINK e openSAFETY sono una base solida su cui OCME sta continuando ad investire per ulteriori evoluzioni dei propri prodott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Orion Adv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on Adv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rion Advance di OCME, un pallettizzatore dal basso con due piani di sollevamento e movimentazione mediante servo motori con architettura distribuita basata sulla tecnologia ACOPOSmulti e ACOPOSmotor d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