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axisluft schnupper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ehr als 200 Ferialpraktikanten sammelten Erfahrung bei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ie in den vergangenen Jahren war der Andrang um die Ferial- und Praktikumsstellen bei B&amp;R wieder groß. Aus etwa 550 Bewerbern wurden mehr als 200 Praktikanten und Ferialarbeiter ausgewählt, die in unterschiedlichen Abteilungen des Industrieelektronik-Unternehmens Erfahrungen sammeln konnten. </w:t>
      </w:r>
    </w:p>
    <w:p>
      <w:pPr>
        <w:pStyle w:val="Par"/>
        <w:ind w:left="0" w:hanging="0"/>
        <w:rPr/>
      </w:pPr>
      <w:r>
        <w:rPr/>
        <w:t>Ein Großteil der Ferialarbeiter war in der Fertigung und im Lager tätig. Sie unterstützten die Mitarbeiter dabei, die Produkte von B&amp;R zu montieren, prüfen und zu lagern. Etwa 45 Praktikanten arbeiteten in den Teams der Entwicklungsabteilungen. In den Bereichen Antriebstechnik, Software, Steuerungstechnik, HMI und Prozess-Automatisierung hatten die Schüler und Studenten die Möglichkeit, ihr theoretisches Wissen aus Uni, FH oder HTL bei Projekten in die Praxis umzusetzen und ihr technisches Pflichtpraktikum zu absolvier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nterstützung beim Maturaprojekt</w:t>
      </w:r>
    </w:p>
    <w:p>
      <w:pPr>
        <w:pStyle w:val="Par"/>
        <w:ind w:left="0" w:hanging="0"/>
        <w:rPr/>
      </w:pPr>
      <w:r>
        <w:rPr/>
        <w:t xml:space="preserve">Lukas Rienessl, Praktikant der Abteilung Prozess-Automatisierung, berichtet: „Ich war bereits in den vergangenen 3 Jahren bei B&amp;R als Praktikant tätig und habe schon viele Erfahrungen sammeln können. Bei unserem diesjährigen Maturaprojekt in der HTL Salzburg wurden wir von B&amp;R großzügig unterstützt. Mithilfe der Hardware, die B&amp;R gesponsert hat, konnten wir unsere Idee eines elektrobetriebenen Fahrzeugs verwirklichen und sogar beim Shell-Eco-Marathon in London teilnehmen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Rienessl Lu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enessl Luk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Mit der Unterstützung von B&amp;R konnten wir unser Maturaprojekt hervorragend umsetzen", sagt Lukas Rienessl, Praktikant be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