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ęczne HMI – elastyczność i wydajność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Firma B&amp;R przedstawia nową gamę paneli mobilnych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Firma B&amp;R dodała trzy nowe urządzenia mobilne do gamy HMI. Ręczne urządzenia HMI serii Mobile Panel 7100 odznaczają się wyjątkową ergonomią, lekkością i odpornością na wstrząsy. Nowe modele stanowią odpowiedź B&amp;R na potrzebę urządzenia zapewniającego osiągi komputera przemysłowego w trudnych warunkach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tymalny wyświetlacz</w:t>
      </w:r>
    </w:p>
    <w:p>
      <w:pPr>
        <w:pStyle w:val="Par"/>
        <w:ind w:left="0" w:hanging="0"/>
        <w:rPr/>
      </w:pPr>
      <w:r>
        <w:rPr/>
        <w:t>Nowe panele mobilne dostępne są w kilku rozmiarach. Modele 7140 i 7150 posiadają odpowiednio ekrany 7” WSVGA i 10,1” WXGA. Oba korzystają z innowacyjnego oprogramowania mapp View HMI. Model 7151 ma ekran o przekątnej 10,1” i działa w oparciu o system operacyjny Window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dporność na trudne warunki przemysłowe</w:t>
      </w:r>
    </w:p>
    <w:p>
      <w:pPr>
        <w:pStyle w:val="Par"/>
        <w:ind w:left="0" w:hanging="0"/>
        <w:rPr/>
      </w:pPr>
      <w:r>
        <w:rPr/>
        <w:t xml:space="preserve">Urządzenia z gamy Mobile Panel zapewniają optymalne wykorzystanie ograniczonej przestrzeni – posiadają zintegrowany ekran dotykowy oraz przyciski dedykowane najczęściej stosowanym funkcjom. Elementy operacyjne, jak przełącznik i przycisk stop są zatopione w zaokrąglonej obudowie o podwójnych ściankach pozwalającej na ochronę przed mocnymi uderzeniami. Mobilne urządzenia HMI o stopniu ochrony IP65 wyposażono w zintegrowane porty USB 2.0 i Ethernet 10/100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97455"/>
            <wp:effectExtent l="0" t="0" r="0" b="0"/>
            <wp:docPr id="1" name="Mobile Pan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ile Pane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Interfejs użytkownika Mobile Panel 7100 B&amp;R to połączenie zintegrowanego ekranu dotykowego i dedykowanych przycisków funkcyjny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