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HMI portatile per un utilizzo flessibile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resenta la nuova serie di Mobile Panel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B&amp;R ha aggiunto al proprio portafoglio prodotti, tre nuovi dispositivi HMI. I Mobile Panel della serie 7100 sono ergonomici, particolarmente leggeri e resistenti agli urti. Questi nuovi modelli sono la risposta di B&amp;R per le esigenze di quelle applicazioni che lavorano in ambienti industriali difficili e che richiedono le prestazioni di un PC industriale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Visualizzazione ottimale</w:t>
      </w:r>
    </w:p>
    <w:p>
      <w:pPr>
        <w:pStyle w:val="Par"/>
        <w:ind w:left="0" w:hanging="0"/>
        <w:rPr/>
      </w:pPr>
      <w:r>
        <w:rPr/>
        <w:t>I nuovi Mobile Panel sono disponibili in differenti dimensioni. I modelli 7140 e 7150 si caratterizzano, rispettivamente, con un display da 7" WSVGA e da 10,1" WXGA. Entrambi usano l'innovativo software per HMI, mapp View. Il modello 7151 con display da 10,1" lavora con un sistema operativo su base Window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Design robusto per uso in ambienti industriali severi</w:t>
      </w:r>
    </w:p>
    <w:p>
      <w:pPr>
        <w:pStyle w:val="Par"/>
        <w:ind w:left="0" w:hanging="0"/>
        <w:rPr/>
      </w:pPr>
      <w:r>
        <w:rPr/>
        <w:t xml:space="preserve">I Mobile Panel sono ottimizzati per spazi e dimensioni e hanno in dotazione un display con touch screen integrato e tasti dedicati per quelle funzioni utilizzate più frequentemente. Gli elementi di controllo come l'interruttore a chiave o il tasto di arresto sono incassati nella scocca: questa è costruita a doppia parete ed è in grado di assorbire gli urti. I pannelli con protezione IP65 sono fornite di interfacce integrate come USB 2.0 ed Ethernet 10/100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97455"/>
            <wp:effectExtent l="0" t="0" r="0" b="0"/>
            <wp:docPr id="1" name="Mobile Pane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bile Panel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L'interfaccia utente del Mobile Panel 7100 di B&amp;R offre una combinazione di touch screen integrato e di tasti funzione dedicati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Giunta ai suoi primi trent’anni di presenza in Italia, B&amp;R è un'innovativa società di automazione con sede in Austria e uffici in tutto il mondo. B&amp;R è la business unit per la Machine and Factory automation del gruppo ABB.  Come leader mondiale nell'automazione industriale, B&amp;R combina tecnologia all'avanguardia e ingegneria avanzata per for-nire ai clienti in ogni settore industriale soluzioni complete per l'automazione di macchina e di fabbrica, per il controllo di movimento, per l'interfaccia uomo macchina e le tecnologie di sicurezza integrate.  Sfruttando gli standard di comunicazione per l’IIoT come OPC UA, TSN, POWERLINK e openSAFETY, insieme al potente ambiente di sviluppo software Automation Studio, B&amp;R sta costantemente ridefinendo il futuro dell'ingegneria di automazione.  Lo spirito innovativo che mantiene B&amp;R all'avanguardia nell'automazione industriale è guidato dall’impegno nel semplificare i processi e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er ulteriori informazioni, visitare https://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