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ragbares Bediengerät für flexiblen Einsatz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äsentiert neue Baureihe seiner Mobile Panel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erweitert seine Panel-Serie um 3 mobile Modelle. Die Handbediengeräte der Baureihe Mobile Panel 7100 sind ergonomisch, besonders leicht und stoßfest. Mit den neuen Gerätevarianten bietet B&amp;R eine Lösung für Anwendungen in rauen Industrieumgebungen mit der Leistung eines Industrie-PC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timale Anzeige</w:t>
      </w:r>
    </w:p>
    <w:p>
      <w:pPr>
        <w:pStyle w:val="Par"/>
        <w:ind w:left="0" w:hanging="0"/>
        <w:rPr/>
      </w:pPr>
      <w:r>
        <w:rPr/>
        <w:t>Die neuen Mobile Panels sind in verschiedenen Größen erhältlich. Die Modelle 7140 und 7150 verfügen über ein WSVGA- und WXGA-Display mit 7" und 10,1". Beide nutzen die innovative Visualisierungssoftware mapp View. Das Modell 7151 läuft mit einem windowsbasierten Betriebssystem und ist mit einem 10,1"-Display ausgestatte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obustes Design für raue Industrieumgebungen</w:t>
      </w:r>
    </w:p>
    <w:p>
      <w:pPr>
        <w:pStyle w:val="Par"/>
        <w:ind w:left="0" w:hanging="0"/>
        <w:rPr/>
      </w:pPr>
      <w:r>
        <w:rPr/>
        <w:t xml:space="preserve">Bei den Mobile Panels wird der beschränkte Platz für Display und Tasten optimal genutzt. B&amp;R hat sich für eine Kombination aus Funktionstasten und Touch Screen entschieden. Häufig benötigte Funktionen können auf fix programmierte Tasten gelegt werden. Bedienelemente, wie Schlüsselschalter und Stopp-Taster, sind versenkt angeordnet. Das abgerundete, doppelwandige Gehäuse absorbiert harte Stöße. Die in Schutzart IP65 ausgeführten Panels haben integrierte Schnittstellen wie USB 2.0 und Ethernet 10/100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97455"/>
            <wp:effectExtent l="0" t="0" r="0" b="0"/>
            <wp:docPr id="1" name="Mobile Pan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ile Pane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ie Benutzeroberfläche der Mobile Panel 7100 von B&amp;R besteht aus einer Kombination aus integriertem Touch-Screen und Funktionstast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