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ão há acesso para usuários não autorizad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erencie e administre de forma fácil e segura usuários e papéis no OPC UA</w:t>
      </w:r>
    </w:p>
    <w:p>
      <w:pPr>
        <w:pStyle w:val="Parfirst"/>
        <w:ind w:left="0" w:hanging="0"/>
        <w:jc w:val="left"/>
        <w:rPr/>
      </w:pPr>
      <w:r>
        <w:rPr>
          <w:i/>
        </w:rPr>
        <w:t>O novo sistema de função do usuário no ambiente de desenvolvimento de software do B&amp;R Automation Studio simplifica o gerenciamento dos direitos de acesso do OPC UA. Esse recurso evita que usuários não autorizados acessem um sistema OPC UA, modificando dados ou realizando determinadas ações.</w:t>
      </w:r>
    </w:p>
    <w:p>
      <w:pPr>
        <w:pStyle w:val="Par"/>
        <w:ind w:left="0" w:hanging="0"/>
        <w:rPr/>
      </w:pPr>
      <w:r>
        <w:rPr/>
        <w:t>Qualquer número de funções pode ser definido, que pode ser atribuído direitos de acesso individuais para cada nó. Os direitos de acesso típicos incluem leitura, escrita ou navegação. É possível esconder completamente um nó para que seja invisível aos membros de um grupo de função específico. Para tornar a configuração ainda mais fácil, os direitos de um nó pai podem ser herdados por seus filh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 de função de usuário</w:t>
      </w:r>
    </w:p>
    <w:p>
      <w:pPr>
        <w:pStyle w:val="Par"/>
        <w:ind w:left="0" w:hanging="0"/>
        <w:rPr/>
      </w:pPr>
      <w:r>
        <w:rPr/>
        <w:t xml:space="preserve">Um usuário recebe uma ou mais funções, com proteção adicional fornecida por uma senha criptografada. O sistema de função do usuário também pode ser atualizado durante a operação. Isso inclui, por exemplo, atribuir um nome de usuário e uma senha a um novo operador de sistema. Essas funções estão disponíveis diretamente no programa de aplicação no controlador usando blocos de funçã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com certificados</w:t>
      </w:r>
    </w:p>
    <w:p>
      <w:pPr>
        <w:pStyle w:val="Par"/>
        <w:ind w:left="0" w:hanging="0"/>
        <w:rPr/>
      </w:pPr>
      <w:r>
        <w:rPr/>
        <w:t>Para assegurar uma troca de dados segura e confiável, os certificados digitais de acordo com o padrão X.509 podem ser usados no sistema OPC UA. O subsistema TLS (Transport Layer Security) no Automation Studio e Automation Runtime suporta o gerenciamento desses certificados. Os certificados podem ser exibidos, criados e transferidos para o armazenamento de certificados no servidor OPC U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User-Role-System-OPC-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-Role-System-OPC-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m usuário pode ser atribuído a uma ou mais funçõ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