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許可のないユーザのアクセスを制限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C UA</w:t>
      </w:r>
      <w:r>
        <w:rPr>
          <w:b/>
          <w:sz w:val="20"/>
        </w:rPr>
        <w:t>のユーザーとロールの管理を簡単で安全に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</w:t>
      </w:r>
      <w:r>
        <w:rPr>
          <w:i/>
        </w:rPr>
        <w:t>Automation Studio</w:t>
      </w:r>
      <w:r>
        <w:rPr>
          <w:i/>
        </w:rPr>
        <w:t>ソフトウェア開発環境の新しいユーザーロール・システムは、</w:t>
      </w:r>
      <w:r>
        <w:rPr>
          <w:i/>
        </w:rPr>
        <w:t>OPC UA</w:t>
      </w:r>
      <w:r>
        <w:rPr>
          <w:i/>
        </w:rPr>
        <w:t>のアクセス権管理を簡単にします。 この機能は、権限のないユーザーによる</w:t>
      </w:r>
      <w:r>
        <w:rPr>
          <w:i/>
        </w:rPr>
        <w:t>OPC UA</w:t>
      </w:r>
      <w:r>
        <w:rPr>
          <w:i/>
        </w:rPr>
        <w:t>システムへのアクセスやデータ変更、特定の操作の実行を防ぎます。</w:t>
      </w:r>
    </w:p>
    <w:p>
      <w:pPr>
        <w:pStyle w:val="Par"/>
        <w:ind w:left="0" w:hanging="0"/>
        <w:rPr/>
      </w:pPr>
      <w:r>
        <w:rPr/>
        <w:t>ロールはいくつでも定義でき、ノード毎に個別にアクセス権を割り当てられます。 主なアクセス権としては、読み取り、書き込み、閲覧などがあります。 ノードを完全に隠し、特定のロール・グループのメンバーには見えないようにすることも可能です。 コンフィギュレーションをさらに簡単にするために、親ノードの権限は子ノードに継承され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ユーザー・ロール・システム</w:t>
      </w:r>
    </w:p>
    <w:p>
      <w:pPr>
        <w:pStyle w:val="Par"/>
        <w:ind w:left="0" w:hanging="0"/>
        <w:rPr/>
      </w:pPr>
      <w:r>
        <w:rPr/>
        <w:t xml:space="preserve">１ユーザーにはひとつ、または複数のロールを割り当てることができ、暗号化パスワードでさらに保護を強くすることも可能です。 ユーザー・ロール・システムは運転中にも更新することができます。 例えば、新しいシステム・オペレータにユーザー名とパスワードを割り当てるなどです。 このような機能はファンクション・ブロック使い、コントローラ上のアプリケーション・プログラムで直接利用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認証済みのセキュリティ</w:t>
      </w:r>
    </w:p>
    <w:p>
      <w:pPr>
        <w:pStyle w:val="Par"/>
        <w:ind w:left="0" w:hanging="0"/>
        <w:rPr/>
      </w:pPr>
      <w:r>
        <w:rPr/>
        <w:t>安全が確保され、信頼できるデータ交換を確立するために、</w:t>
      </w:r>
      <w:r>
        <w:rPr/>
        <w:t>OPC UA</w:t>
      </w:r>
      <w:r>
        <w:rPr/>
        <w:t>システムでは</w:t>
      </w:r>
      <w:r>
        <w:rPr/>
        <w:t>X.509</w:t>
      </w:r>
      <w:r>
        <w:rPr/>
        <w:t xml:space="preserve">標準に準拠したデジタル証明書を使用できます。 </w:t>
      </w:r>
      <w:r>
        <w:rPr/>
        <w:t>Automation Studio</w:t>
      </w:r>
      <w:r>
        <w:rPr/>
        <w:t>と</w:t>
      </w:r>
      <w:r>
        <w:rPr/>
        <w:t>Automation Runtime</w:t>
      </w:r>
      <w:r>
        <w:rPr/>
        <w:t>内の</w:t>
      </w:r>
      <w:r>
        <w:rPr/>
        <w:t>Transport Layer Security (TLS)</w:t>
      </w:r>
      <w:r>
        <w:rPr/>
        <w:t>サブシステムがこれらの証明書の管理をサポートします。 証明書は表示、作成後、</w:t>
      </w:r>
      <w:r>
        <w:rPr/>
        <w:t>OPC UA</w:t>
      </w:r>
      <w:r>
        <w:rPr/>
        <w:t>サーバ上の証明書フォルダに伝送可能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User-Role-System-OPC-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-Role-System-OPC-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１ユーザーにひとつ、または複数のロールを割り当て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