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guridad para los motores paso a paso compact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os accionamientos compactos de B&amp;R para los motores paso a paso disponibles con la función Safe Torque Off (STO).</w:t>
      </w:r>
    </w:p>
    <w:p>
      <w:pPr>
        <w:pStyle w:val="Parfirst"/>
        <w:ind w:left="0" w:hanging="0"/>
        <w:jc w:val="left"/>
        <w:rPr/>
      </w:pPr>
      <w:r>
        <w:rPr>
          <w:i/>
        </w:rPr>
        <w:t>El servoaccionamiento ACOPOSmicro Stepper compacto está ahora disponible con la función Safe Torque Off (STO). Con el tiempo, esta función de seguridad se añadirá a todos los servoaccionamientos ACOPOSmicro.</w:t>
      </w:r>
    </w:p>
    <w:p>
      <w:pPr>
        <w:pStyle w:val="Par"/>
        <w:ind w:left="0" w:hanging="0"/>
        <w:rPr/>
      </w:pPr>
      <w:r>
        <w:rPr/>
        <w:t>B&amp;R ha integrado la desactivación de pulsos segura en los servoaccionamientos ACOPOSmicro Stepper, para cerrar los equipos con seguridad y evitar arranques no deseados. Dependiendo del cableado, puede obtenerse una calificación de seguridad de hasta SIL2 / PLD / CAT 3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unción de parada para la Categoría 0</w:t>
      </w:r>
    </w:p>
    <w:p>
      <w:pPr>
        <w:pStyle w:val="Par"/>
        <w:ind w:left="0" w:hanging="0"/>
        <w:rPr/>
      </w:pPr>
      <w:r>
        <w:rPr/>
        <w:t xml:space="preserve">La desactivación de pulsos segura interrumpe el flujo de energía enviado al servoaccionamiento. Entonces no se genera más par eléctrico, y por lo tanto el servoaccionamiento termina por pararse. Se cumplen los requisitos para evitar el arranque inesperado según EN 1037, así como los requisitos relativos a las funciones de parada de Categoría 0 según EN 60204-1. También se cumplen los requisitos relativos a la función de seguridad STO, de acuerdo con EN 61800-5-2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0"/>
      <w:bookmarkStart w:id="1" w:name="_XREFN10055"/>
      <w:r>
        <w:rPr/>
        <w:drawing>
          <wp:inline distT="0" distB="0" distL="0" distR="0">
            <wp:extent cx="3599815" cy="2400935"/>
            <wp:effectExtent l="0" t="0" r="0" b="0"/>
            <wp:docPr id="1" name="ACOPOSmicro Inn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icro Inno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0"/>
      <w:bookmarkStart w:id="3" w:name="_XREFN10055"/>
      <w:r>
        <w:rPr/>
        <w:t>Ahora también disponibles con la función Safe Torque Off (STO). El servoaccionamiento ACOPOSmicro Stepper de B&amp;R: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