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ečnost pro kompaktní krokové motor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paktní pohon pro krokové motory s funkcí (STO)</w:t>
      </w:r>
    </w:p>
    <w:p>
      <w:pPr>
        <w:pStyle w:val="Parfirst"/>
        <w:ind w:left="0" w:hanging="0"/>
        <w:jc w:val="left"/>
        <w:rPr/>
      </w:pPr>
      <w:r>
        <w:rPr>
          <w:i/>
        </w:rPr>
        <w:t>Kompaktní krokové pohony ACOPOSmicro se od nynějška dodávají s funkcí Safe Torque Off (STO). Tato bezpečnostní funkce se stává postupně součástí standardní výbavy všech zesilovačů ACOPOSmicro.</w:t>
      </w:r>
    </w:p>
    <w:p>
      <w:pPr>
        <w:pStyle w:val="Par"/>
        <w:ind w:left="0" w:hanging="0"/>
        <w:rPr/>
      </w:pPr>
      <w:r>
        <w:rPr/>
        <w:t>Pro spolehlivé zastavení a pro zabránění neočekávaného rozběhu integrovala společnost B&amp;R do krokových pohonů ACOPOSmicro bezpečnostní impulzové blokování.  Podle vnějšího zapojení lze dosáhnout bezpečnostních klasifikací SIL2 / PLd / kat. 3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kce zastavení kategorie 0</w:t>
      </w:r>
    </w:p>
    <w:p>
      <w:pPr>
        <w:pStyle w:val="Par"/>
        <w:ind w:left="0" w:hanging="0"/>
        <w:rPr/>
      </w:pPr>
      <w:r>
        <w:rPr/>
        <w:t xml:space="preserve">Bezpečné impulzové blokování přeruší přívod energie k pohonu. Protože se již nemůže vytvořit žádný elektrický točivý moment, pohon se zastaví. Tím jsou splněny požadavky pro zabránění nečekaného rozběhu podle normy EN 1037 a také požadavky týkající se funkcí zastavení kategorie 0 podle normy EN 60204-1, stejně jako požadavky vztahující se k bezpečnostní funkci STO podle normy EN 61800-5-2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400935"/>
            <wp:effectExtent l="0" t="0" r="0" b="0"/>
            <wp:docPr id="1" name="ACOPOSmicro Inn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icro Inno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0"/>
      <w:bookmarkStart w:id="3" w:name="_XREFN10055"/>
      <w:r>
        <w:rPr/>
        <w:t>Nyní také s funkcí Safe Torque Off (STO): krokový pohon ACOPOSmicro společnost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