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аписание программного обеспечения станет значительно быстре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 2016: Компания B&amp;R представит «mapp Technology» для промышленность по производству пластмасс</w:t>
      </w:r>
    </w:p>
    <w:p>
      <w:pPr>
        <w:pStyle w:val="Parfirst"/>
        <w:ind w:left="0" w:hanging="0"/>
        <w:jc w:val="left"/>
        <w:rPr/>
      </w:pPr>
      <w:r>
        <w:rPr>
          <w:i/>
        </w:rPr>
        <w:t>Способ упрощения разработки прикладных программ для литья под давлением, червячного пресса и выдувных форм будет продемонстрирован компанией B&amp;R с 19 по 26 октября на К 2016 в зале 12 стенд B16. Помимо упрощения разработки сокращается и время разработки благодаря модульным программным компонентам в среднем на 67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работка в три раза быстрее</w:t>
      </w:r>
    </w:p>
    <w:p>
      <w:pPr>
        <w:pStyle w:val="Par"/>
        <w:ind w:left="0" w:hanging="0"/>
        <w:rPr/>
      </w:pPr>
      <w:r>
        <w:rPr/>
        <w:t>Для рутинных задач компания B&amp;R предлагает модульные программные компоненты, настройка ко-торых производится несколькими нажатиями мыши.  . mapp-Фунцкции облегчают программирование любого программного обеспечения машины.  «Со специализированными mapp-компонентами для машин по производству пластмасс потенциал для экономии при проектирование ПО только возрастет» - говорит Патрик Брудер, специалист по промышленности производства пластмасс в компании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UROMAP – шаг на встречу «цифрового» завода</w:t>
      </w:r>
    </w:p>
    <w:p>
      <w:pPr>
        <w:pStyle w:val="Par"/>
        <w:ind w:left="0" w:hanging="0"/>
        <w:rPr/>
      </w:pPr>
      <w:r>
        <w:rPr/>
        <w:t xml:space="preserve">Промышленость 4.0 требует сетевого соединения между машиной и частями станка, которое можно осуществить только с помощью всеобщей связи.  Это требование к стандартным интерфейсам выполняется благодаря новым EUROPMAP-Рекомендациям на базе OPC UA, например, EUROMAP 77.   Компания B&amp;R представит новые mapp-компоненты на К 2016  «Заказчику останется только задать параметры и он получит полностью рабочий EUROMAP-интерфейс» - резюмирует Брудер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K2016 final RGB für 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K2016 final RGB für 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пециально разработанные mapp-компоненты для машин по производству пластмасс имеют невероятно огромный потенциал для снижения расходов при проектировании программного обеспеч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